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in Synchr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bble B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Name                       Bubble 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Internal Code              BUBL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: Start-up Directo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Command Line               *../xtrn/bublbogl/bogg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: Clean-up Command Li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Execution Cost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: Access Requirem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: Execution Requiremen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Multiple Concurrent Users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Intercept Standard I/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Native (32-bit) Execut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Use Shell to Execute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Modify User Data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Execute on Event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Pause After Execution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BBS Drop File Type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Place Drop File In        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Time Option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