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uration in Synchro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ce War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Name                       Dice 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Internal Code              DICE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: Start-up Director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Command Line               *../xtrn/dicewarz/dic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: Clean-up Command Lin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 Execution Cost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: Access Requiremen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: Execution Requirement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: Multiple Concurrent Users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 Intercept Standard I/O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 Native (32-bit) Executab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 Use Shell to Execute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 Modify User Data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 Execute on Event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 Pause After Execution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 BBS Drop File Type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 Place Drop File In         N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 Time Option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