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annons 'n Katap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ame                       Kannons 'n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ternal Code              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Start-up Directory         ../xtrn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ommand Line               *../xtrn/knk/knk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tive (32-bit) Execu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Pause After Execution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BBS Drop File Typ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Tim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