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y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illiway's Casi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 Name                       Milliway's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 Internal Code              MILL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: Start-up Directory         ../xtrn/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: Command Line               ?../xtrn/mc/mc.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Clean-up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: Execution Cost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: Access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: Exec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: Multiple Concurrent Users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 Intercept Standard I/O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 Native (32-bit) Executabl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 Use Shell to Execute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 Modify User Data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 Execute on Event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 Pause After Execution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 BBS Drop File Type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 Place Drop File In         No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 Time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