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xample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a Bat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Name                      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Internal Code              SEA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Start-up Directory         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Command Line               *..\xtrn\seabattl\seabattl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Clean-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Execution Cost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Exec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Multiple Concurrent User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Intercept Standard I/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Native (32-bit) Execut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Use Shell to Execute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Modify User Data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Execute on Event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Pause After Execution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BBS Drop File Typ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Place Drop File In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Tim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folder names with appropriate loca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attl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l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g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also dependent upon the existence of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\sbbs\exe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in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eng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