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 memory-resident utility that enables selectabl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creen and keyboard control sequences that normally requi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device driver.  Unlike ANSI.SYS, ANSI.COM supports all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sizing and clearing the key-assignment buffer, and provides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ANSI [FAST | SLOW][ON | OFF][/B nnn][/C][/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ANSI.COM may be installed either at the DOS prompt or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It will not load itself if ANSI.SYS has already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NFIG.SYS file.  ANSI.COM will not load multiple copies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s command name may be invoked repeatedly in the same sess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loading, ANSI defaults to the FAST and ON status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IBM CGA video cards (where direct screen writes produce "snow")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 capture software, the SLOW (screen writing via the BIOS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) status option may be selected.  Entering ANSI OFF disable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NSI control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SI.COM key assignment buffer defaults to a size of 2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ay be increased to as much as 60K or decreased to 0 byt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with the /B switch and the desired number of bytes as nnn.  Re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initial installation requires deinstallation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using the /U switch.  Current key assignments are lo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resized.  The buffer can be cleared without resizing by invok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command set of IBM-ANSI control sequences is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icle and in the DOS Technical Reference manual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downloaded from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ownloading from PC MagNet (see the ANSI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r), ANSI.COM is already compiled and ready to run.  ANSI.B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ANSI.COM when run once in BASIC.  To create ANSI.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.ASM source code requires use of a macro assembler (IBM or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r later) a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ANSI ANSI.COM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