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.00 A Low Level Serial I/O Communication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MS DOS and like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2469 Cavali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odbridge, Virginia 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cember 12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donet address 1:265/104 (Routed mail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puserve 72570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ernet 72570.1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ta 703-494-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X 703-494-0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ly,  the documentation  for X00  was little  more  tha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of notes.  The notes were added  to as the develo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continued and enhancements were made.  I honestly di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 that X00  would become as  widely used  as it  i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s an attempt at some decent documentation for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o  do I document  for?  The user  that is setting  up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wants to get X00 installed  and to move on to more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user that is having problems need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O communications  in general  and the  PC specif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tion developer (programmer) needs detailed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each individual function and the information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for the X00 user.  A separate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s manual is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and the software distributed with it is provi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guarantees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fasttrack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ing X00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Start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X00 USAGE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loaded as a DOS Device Driver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loaded as a TSR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n and PORTn 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OPTIONS 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number of ports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option, Locking Baud, Data, Parity and Stop bits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locked baud rates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minate 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er 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 .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. . . . .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FIFO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POST . . . . . . . .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, Set Receive Buffer Size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, Set Transmit Buffer Size 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P or Master Interrupt Enable 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pping port assignments . . . . .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-installing X00 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EMULATOR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HARING . . . . . . . . . . . . . . . . . . . . . . . .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Hardware Port and IRQ Assignments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IRQs for COM1 and COM2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cto standard for COM3 and COM4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es and IRQ for COM3 through COM8 on the PS/2 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SIO Chips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0 . . .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0A  . . . . . . . . . . . . . . . . . . . . . . . .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450 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451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 Non A 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 .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F 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AFN . . . . . .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550s Made by Western Digital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551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C552 .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2510  . . . . . . . . . . . . . . . . . . . . . . . .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Multi-Port Serial I/0 Cards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B 4COM . . .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nect-Com 4  . . . . . . . . . . . . . .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and 8 Port Boards from Decision-Computer . . . . . .  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gate Plus 8 board from Software Link . . . . . . .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 IS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a Serial Input/Output  (SIO) communications  driver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an interface  between  an application  program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communications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as  originally designed as  a FOSSIL  driver.  FOSSIL 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nym containing the first  character of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   The FOSSIL specification is basically an exten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's BIOS services for seri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as noted in  the Programmers Manual, X00 meets  the FOSS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  specification.   X00 provides additional  func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contained in the FOSSIL level 5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only works with 8250 (TYPE) serial I/O devices.  Such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8250A,  16450, 16550, 16550A and  the 82510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PC that  is an IBM or  near compatible which has  a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  port, it is likely  that it contains  on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.  XU, a  utility distributed with X00, will  ident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ence of compatible SIO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other  Device Drivers,  X00  will do  very  little st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e.  There must be an application(s) program to use X00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gain bene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introduction  of the  FOSSILs, a  great number  of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programs have  come into  existence.   I lik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 that the FOSSILs are  largely responsible for  this. 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contain their own communications drivers have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support.  One notable example is R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s  written  to  use  BIOS's   serial 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will also work  with X00.  This gives those progra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of buffered interrupt driven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none.  Use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non-commercial license  for  use of  X00  is included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file called LICENSE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s will  be liberally  granted in  return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ation (usually tax deductible).   Each commercial licens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ividually granted.  That is, there is no single polic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stated  here.  Some  generally uniform commercial 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ies follow (see next page for fasttrack licens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X00 is usually licensed by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All commercial  licensees of X00 will receive a  specia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X00 that will identify, at boot time, the commerci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I may require a fully licensed, fully featured,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for personal use on multip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The required  contribution, which is never to  me person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sually be a one time contribution of $10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Proof of  licensing belongs to you.  That is,  I am not g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responsible for keeping records.  I suggest that you kee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the donation check so  that you can send me  a copy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 arises.    Otherwise  you  may  have  to  make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-  You may only  distribute versions  of X00 that  conta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 in the X00 banner (at boot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- If you wish to have  the latest version of X00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you with your product name in the X00 banner, then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:   Send me a check for $10.00, in advance, along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label.  If you require a 3.5 inch disket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rite "3.5 inch" on the pre-addressed mailing label and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5.00 (instead of  $10.00).   For updates, the  check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out to  Raymond L. Gwinn.   The checks  will be cash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.  Individuals that  wish to receive a mailed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st X00  version may also use  this procedure.  Once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d  an update, you  will need to resend  the update fe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addressed mailing  label if you  desire to  receive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-   Your  contribution  check  should   state  "X00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ion" in the Memo or comment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write me  about a  commercial  license (see  next page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include a voice phone number.  Your chances of receiv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 are  better  if  the  voice phone  number  is  inclu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ence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ymond L. Gwi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69 Cavali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bridge, Va.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or to making the special version of X00 available, I may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heck to clear the bank.  If  the check bounces, I wi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 likely, not give any further  consideration to a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 fasttra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in general, a  commercial license is  required only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distribute X00 with another softwar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In  a note  or letter,  give the  name of  the  PRODUCT (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)  that  X00 will  be distributed  with.   If you 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e X00  with multiple products, you will have to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qual number of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Make a check out to "Young Life" for $100.00 and send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aymond L. Gwin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2469 Cavalier Dr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odbridge, Va. 22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ants:  The  licensing fee to distribute  X00 with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ve written for  a client is $1.00 per copy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copies must be paid for in advance.  That is, send a check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in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See 1 and 2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 I do not  make any  money from  X00.   I get  too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 and letters  for me  to respond  to.   If you  must 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s (before you  send a  check) then you  are probably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o get an answer or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is distributed  as a  ZIP file.   To extract  the individ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the distribution file you need the program PKUNZI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equivalent.   PKUNZIP  is  a  product of  PKWARE  and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  almost any  bulletin board  system  (BBS). 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already have PKUNZIP and know how to use it, otherwise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t that  you would be reading  this.  When PKUNZIP 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the various files, -AV should appear after each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t is extracted.  In addition,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Verif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appear after the extraction process.  If this messag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ppear, or  appears with a name other than  Raymond L. Gwin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not an original X00 distribu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nly file  that the  basic user  actually needs  is X00.S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this file to a convenient directory or sub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  I suggest that all users  also install XU.EXE also.  X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provide important  information about X00 that  may be help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oblem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X00.SYS and XU.EXE to the root  directory of your boo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are going  to use  standard communications  ports,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or COM2 on  a PC or AT, or COM1 through COM8 on a PS/2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 following line to your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wish  to have  more than  one communications  port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,  then  modify the  command  line  to inclu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imultaneously active  ports you wish to suppor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if you are using DESQview and you  wish to run a BB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 different  windows,  then  add the  following  line 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X00.SYS 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hould be  noted that the  above command  tells X00 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that are to  be used simultaneously, not which  port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 may use ANY 2 serial port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etup is more complex, you must read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VERVIEW OF X00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 can get  a little confusing  here.   At the  tim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,  X00 is almost (if not completely) unique in its 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unction as a DOS device driver or as a Terminate (or Torm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tay Resident program (TS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oaded as a DOS Devic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X00 is to be used as a DOS device driver, it must be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the CONFIG.SYS  file.   For a  precise descrip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 and  its  function, please  refer  to  your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 Basically,  you use a text  editor to add a  lin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file.    The  line  that  you add  is  DEVICE=X00.S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optional parameters.  The optional parameter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later.  If X00.SYS is  not in the current directo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provide a DOS path  to the directory containing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if X00.SYS is in  a subdirectory called COMM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 disk drive  C, the  line  in the  CONFIG.SYS file 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C:\COMM\X00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loaded as a T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X00 is  to be  used as  a Terminate  and Stay  Resident (TS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then you must rename  or copy X00.SYS  to X00.EX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 version of  X00 must  be in  the current  directory or 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the  DOS  path when  it is  executed.   X00.EX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like  any other DOS program.   That is, you  type X0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OS prompt followed by any optional parameters.  In rea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be using a batch file to execute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 and POR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allows communications ports  to be swapped around.   That 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rial port that DOS calls COM1 can be mapped (reassigned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X00 port.   Therefore, when a  reference in this 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about  PORTn, it  refers to  the serial  I/O device 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ed to  that X00  port.   When  a reference  is  made to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COM8,  it  refers to  the  serial  I/O  device that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s/uses as COMn.   Also worth noting  is that DOS numbers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I/0 devices  starting at  1 (COM1  through COM8)  and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them starting at 0 (PORT0 through PORT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 default is to assign  PORT0 through PORT7  to COM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8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line options are  included in the  command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s X00.  In several  cases only the first 1 or  2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 need be entered.  In other cases, the entir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must  be  spelled out.    Unless  otherwise  stated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scriptions,  the entire  option name must  be 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.  The parameters are given one after another on the sam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any order.  The length of the command line is limit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number of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 single  decimal number  is  in  the X00  command  line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 the number  of  ports that  X00  is to 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   The default is  one port.   The maximum  value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ports is 4 for non PS/2 systems and 8 for PS/2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desire to use more than 4 ports  on a non PS/2, each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must  be specified (see mapping  port assignments below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 and output  buffers are  allocated for  each of  the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ption, Locking Baud, Data, Parity and Stop 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the  application program sets  the baud rate 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controlling the  serial  I/O hardware.   Some 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 better  performance  when  the  communications 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to modem is constant (Locked).  That is,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m speed is not the same as the modem to modem speed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 is   used,  the  modem  must   support  RTS/CTS 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shaking and the feature must be enabled on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 command  line option  requires 2 parameters  and allows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parameter.  The  option is specified  in the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,PORTn,BAUD  RATE,PARITY.  You  will most  likely never 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 the parity, data and stop bits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B,0,2400 B,1,192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B,1,19200,8N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B,0,2400 B,0,1920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B,1,19200,8N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locked baud rates are: 75, 110, 135.5, 150, 300, 600, 12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0, 2000,  2400, 3600, 4800,  7200, 9600, 19200,  28800, 384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7600, and 115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 think of few conditions  where it is necessary 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 parameter of  the B  command  line op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 third parameter is made up of 3 characters tha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ocked setting for data  bits per character,  parity b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(s) in  that order.  The optional  third parameter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up of  any combination  of the following  first, secon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rst     Second         Thi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     N = None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     E = Even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     O = Od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     M = Mark (always 1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= Space (alway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 character  specifies  the  number  of  data  bits 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,  the second  character specifies  the handling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bit and the  third character specifies the number  of 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.   When 5 data bits and  2 stop bits (eg 5N2) are specif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umber of stop bits will actually  be 1.5.  As stated abov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of the parity etc, is not advi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application program attempts to program the baud ra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etc, through X00, the locked values will be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when X00 is loaded a copyright notice is display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econds.  Using the eliminate  option will disable the 5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of the copyright  notice.  Only the  first letter (E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to invoke this option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ELIMINAT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er option  creates problems  on most systems.   The  De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should be avoided by most users.  X00 must  use severa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80x86 interrupts.  Normally,  X00 will hook  itself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x86 interrupts when it is executed.  The Defer option tells X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ostpone hooking  into some  interrupts until  an XU  CAP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is  executed.    If  the defer  option  is  used  and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XU  CAPTURE  is  not  issued,  X00  may not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ly.  Additionally,  the XU CAPTURE must be  executed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xecuting  a multitasker  like DESQview.    Only the  first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(DE) need  to used to specify  this option. 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EF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EFER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for  Defer is  off.   That is,  X00 will  by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hook into all necessary 80x86 interrupt v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 command  line option is  only of interest  to thos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.   The  default for  this option  is off.   When  on (D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 in the  command line),  X00 will  make DESQview  P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s when it seems that  the application program is idle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make  time available for other  tasks to use.   Refer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manuals for details about the DESQview paus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 using DESQview, try  the DV option.   If it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ersely affect your system, leave it enabled (on).  Exampl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D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rst  letter of the command  (F) is required to  invo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Some of the serial I/O hardware  devices hav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irst Out (FIFO) buffers.  This command line option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 number of characters that X00 can load into the FI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 a single  transmit  interrupt.   In  general this 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set  the size of the  FIFO minus 1.   For example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ular 16550A has a 16  byte FIFO on both transmit and  rece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 Thus, if this option is used, I suggest the value of 15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for the 16550A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FIFO=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F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FIFO=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F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receive FIFO is always set to the maximum by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line option is used to completely disable the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FIFOs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NOFI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,  when X00 is executed,  it will alter  the COM1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4 hardware port addresses  in BIOS RAM to match  the addre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y X00.  By doing so, many DOOR type programs tha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 14h  for  their serial  I/O  will  work  correctly with 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This option (NOPOST) instructs X00 to leave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 unchanged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NOP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Set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 command line option allows the user to  set the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buffer.   The default size  of the receive buffer  is 5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s.   The  size of  the buffer must  be a  power of  2. 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sizes are:  256, 512,  1024, 2048, 4096,  8192, 16384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768.  If an  invalid buffer size  is specified, the next  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buffer siz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users needlessly set  the size of the receive  (or transmi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too large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R=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R=20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R=102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R=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 Set Transmit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identical to the R command line option (see abov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it sets the size of the transmi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or Master Interrupt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stands for Vector  Port which is not a very good  nam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Some multiple port serial I/O cards default to  onl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enabled when power is turned on.  A specified valu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an  I/O port  to enable the  additional serial  p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stated the VP command line  option says to write the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to the given port.  Examples of usag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VP=03FF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VP=3FF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of  the above examples  in effect says,  write the value 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ex) the I/O port at 3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most complicated command line option for many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X00 maps up to  8 serial I/O ports  (PORTS 0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.  X00 will (attempt to) determine the hardware architectu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it is  being executed.   If  a PS/2  is detected 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Serial  I/O port addresses will be  set to match the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Appendix  .  If X00  detects that the  system is not  a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system, then the default port addresses are as follows:  1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 addresses for COM1 and  COM2, 2 -  The defact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3 and  COM4, and nothing  for COM5  through COM8 (ports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mapping is necessary if your hardware configuration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 the PS/2 or  defacto standard for non  PS/2 systems.   COM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2  are the same  for the PC,  XT, AT  and PS/2.   Howev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 specifications for COM3  through COM8  becam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when IBM released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multiple  serial  port  cards are  available  for  pre 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 that use a defacto standard.  The most common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 have seen for COM3 and COM4 are:  COM3 at port address 3E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RQ 3.   COM4 at port  address 2E8 using IRQ 4.  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rth port, I  have not observed  anything resembling a  defac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 will support almost any  serial I/O card.   However, i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,  port mapping  is required  for anything  beyond COM1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 uses two basic forms.  They a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=COMn,IRQ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=HEXADDRESS,IRQ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RTn is the X00 port number and must be 0 through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n is a standard DOS port and must be COM1 through COM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n is the IRQ use by the serial port and must be IRQ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IRQ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ADDRESS is a hexadecimal I/O port address that addres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rial I/O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th basic forms, the IRQn is optional.  X00 defaults all IRQ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RQ3 except COM1  which defaults to IRQ4.   Examples of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Device Dr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COM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COM4,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0=2E8,IRQ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X00.SYS 2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X00 is loaded as a TS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COM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COM4,IRQ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0=2E8,IRQ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00 2=2E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installing X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X00  is installed as a TSR, it can be un-installed by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X00 with no command line parameters.  If you wish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that you do not accidently un-install X00, always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harmless parameter like X00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-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far, DESQview seems to be the multi-tasking software that X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most  often used  with.    At the  time  of  this writing,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ly use DESQview to run a multi 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it is best to load X00 before the multi-task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load  it as a  device driver.   This  enables all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asks)  access to X00.   Loading X00 first  also allows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to share the same IR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loaded X00 prior to  DESQview, you need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 for no  communications.   That is,  answer NO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 questions,   Uses  Serial   Ports   and 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.     I  also  suggest  that   you  enable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ment within the window.  Enabling printer managemen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remote drop  to DOS  to work  on many  systems.   The Opti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option and  the  Printer  management  op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ablished with  the DESQview  SETUP program.   The  Use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(Y,N,1,2) option is in  the "Change a  Program" por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several  cases  I  have  gained  a  significant  increas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by turning X00 on prior  to executing a program.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able cases are GATEWAY and DOORWAY.  I used XU to turn X00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XU PORT:n:ON just before invoking DOORWAY or GATE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d significantly better input and output from the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 on your environment, an  XU PORT:n:OFF may  hav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after  the program terminates.   Also note that the  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n is 1 less than the n in GATEn and CO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unications windows seem  to work better if the  tic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reground and  background  are set  relatively  low.  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that  I have talked to use 2 ticks for both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.  Only experimentation will determine the bes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 not wish to share  an IRQ, you can  load X00 as a  T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ide  a DESQview window.  When loaded inside a DESQview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 only available to programs in that window.  X00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 to  support   only  1  serial  port  and 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name the port that X00 will use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use X00 0=COM1,  instead of X00 1 or just  plain X0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the specific  serial port  to be used  in the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s the chance that X00 will interfere with another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trongly recommend that you use the 16550A (or later)  SIO ch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a multi-tasking system of any ki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rograms written to use BIOS INT 14h will work directly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's enhanced services.  You should try turning  X00 on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U  PORT:n:ON  command  just  prior  to  executing  the 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that  do not  have their  own  interrupt I/O  wil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ly give better perform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BIOS INT 14h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is a  BIOS INT 14h enhancement.   So what  is the need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 emulator also?   Well, when X00  is turned off 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,  it  does  not process  the  INT  14h  functions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hanced code.   Prior  to the introduction  of the BIOS  INT 14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ulator, X00 simply passed calls to inactive serial ports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INT 14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 communications  has   changed  considerably   si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 of  the original BIOS for  the PC.   However,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 for  serial  communications have  changed  very  lit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rogram are still written  to use the  original BIOS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services.  Many older  programs that use the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services are still wide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occur  when advanced  high  speed modems  are used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.  Many of the  programs are totally unawa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of RTS/CTS handshaking that most of the high speed mod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.  The programs cannot be aware that the user  may have map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rt  addresses.   BIOS  for  all systems  (that  I know  of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only  4 serial  communications ports except  PS/2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upport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dded  the BIOS emulator to X00 to support many of th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are not (or cannot  be) aware of  the activ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efault,  X00's BIOS INT 14h  emulator is enabled.   I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by adding USEBIOS to the command line that invokes X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emulator is enabled, port mapping, baud rate lock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 handshaking for the serial  port(s) are maintained and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ports are supported.   If the serial  I/O chip is  FIFO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mulator allows the FIFOs to be  used.  This means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written to use  BIOS can be  used in  the more adva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 emulator can  be activated and  deactivated dynam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X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RQ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ing the same IRQ for multiple communications ports is no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ak of heart (or mi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popular  multitasking software  seems to do  everything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o  prevent the sharing of  a single IRQ between  two 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s (windows).   This big brother attitude  of the multitask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ause of most of the  problems in sharing a single IRQ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 serial  communications  ports.    Several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s  sharing a single IRQ is not  too difficult to man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the multitaskers not allowing the sharing of an IR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one task (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 case, version 1.20 of X00  has been tested with DESQvie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and  8 comm  ports  sharing  IRQ 3.    I  have also  t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  with  2  comm  ports  sharing  the  same  IRQ.  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k, I had to use  the NASTY option.  Do not  use the NAS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th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thod  I  have developed  to  force sharing  of  an  IRQ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comm   ports  should   work  on  most,   if  not   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taskers.  It is too big a job, and too costly for me to t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general ru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- X00 should  be loaded before  the multitasker.   That i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ltitasker allows the  loading of device drivers  into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, DO NOT DO  IT if you wish to  share an IRQ.  Load  X00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ime and it should then be available to all tasks (wind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Two different  boards (plugged into different slots) 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same IRQ.  This is a hardware limitation and can no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 by software.  This means that  you can not plug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 modems, set them  for the same  IRQ and  expect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   This  does not  apply to  PS/2 systems.   The  proble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boards sharing the same IRQ was corrected in the PS/2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s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 When  configuring  the DESQview  windows,  we  specified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 in the  window.   Remember, it  is X00  (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pefully  outside   any  window)   that  is  doing   the 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and not the application program insid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X00 can not  (will not) share an IRQ with other softwar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ttempt to run a program in a window that uses an IRQ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used by X00, the results are unpredic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- Do not load X00 into EMS memory.  Loading high is ok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A, Hardware Port and IRQ Assign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 obtained the following information  from various sour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racy is not guaranteed.  In fact, nothing in this documen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s for COM1 and CO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1 uses 03F8h and IRQ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2 uses 02F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and COM4 for PC, XT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3 uses 03E8h and IRQ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uses 02E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 for COM3 through COM8 on the P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3 uses 3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4 uses 3228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5 uses 4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6 uses 4228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7 uses 5220h and IRQ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8 uses 5228h and IRQ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Cs prior to the PS/2 only  used 12 bits to address hard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0 ports.   Systems prior to  the PS/2 and EISA  can not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ndard  addresses for COM3 through COM8.  If an AT of be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to  address  COM3   through  COM8  using  the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, only  the low 12 bits  of the address are  used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 high digit of  the hexadecimal address  will be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eans that any reference to COM3 through COM8 will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ports 220h through 22F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should avoid  expansion boards that  use ports  220h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Fh unless the expansion board is a serial I/O bo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00 will (attempt to) determine the hardware architectur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being executed  on and  use to appropriate  port address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, SIO 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collection of comments developed from hearsa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dom documents, experience,  and technical specifications. 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it with a grain of salt.  Order information from the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s if you want accurat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good reference book that I use is  available from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Corporation.   It  covers most  of the  SIO dev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lso  called UARTs)  that you will  find in all  PCs and clo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 of the book is  Microcommunications Elements Databo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ation number (manual number) is  400066.  I am not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 the   book  can   be   ordered   directly  from 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.  They  may   require  that  you  get   it  from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or.   In any case, the address on the back of the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tional Semiconductor Corpo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900 Semiconductor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.O. Box 580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nta Clara, CA 95052-80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:(408)721-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X:(910)339-92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best that I know, the 8250 was the first  SIO chip (integr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it) that was  used by the  IBM PC  and many clones.   In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inion,  it was a poor choice  on the part of IBM.   I feel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ior devices, at comparable  prices, were readily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at time, I feel the 8251A or the 8530 would have been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s.   I feel IBM  used the 8250  to insure the PC 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 synchronous  communications   capability  in   a 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a hardware standpoint the 8250 is a relatively slow devi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dvisable that programmers not perform successive inpu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 to this device.  It seems that software programs ca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ous registers of the 8250 faster  than it can proc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  The  8250  had  a  total  of  7 registers. 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the 8250A is the  8250 with some bug fixes.  I 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a  what  the bugs  may  have  been.   A  quick  glance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hows the speed  of the 8250 and 8250A  to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ame.   The 8250A  added an  8th register.   Thi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enables software to detect if an 8250 is install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state that 56kb is the maximum baud r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450 seems to be a speeded up  version of the 8250A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  direct way (that  I know  of) for software  to detec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between an 8250A and a 16450.  I believe the 16450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to  eliminate the  need for  software to  insert de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successive  accesses to  the device.   Th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the 16450 is a much faster device than its predecess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dditional speed is only the speed at which the processo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he  device.  The maximum baud rate for the 16450 is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d at  56kb.  However, I  have been told by  some peo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have run the  16450 successfully at much higher speeds. I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lieve there was ever a 1645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C451 is a CMOS version  of the 16450.  CMOS  is a term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terial and  manufacturing process  used to make  the pa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typically uses less  power than other technologies. 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not  designing hardware,  you should  view  the 16C451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N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 hard to  find a 16550  (Non A).   I  was told by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that  they did  everything  they could  to get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 back.  X00 (and  XU) will detect a 16550  and tell you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e.   I am told  that the 16550 was  installed in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/2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  was the first  shot at  a FIFOed version  of the 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  from  National semiconductor.    However, I  was  tol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 Semiconductor  that the  FIFOs  of  the 16550  are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 they should not be enabled.  X00 will treat a 16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a 16450.    In  this mode,  they  are  reliable.   Na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conductor would not provide  me with a specification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.  However, I suspect  its maximum baud rate is the 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 which is 256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, 16550AF and 16550AF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 manuals  that I  have,  National Semiconductor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  the differences between the  16550A and the  16550AF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ct the AF part may have a few bug fixes.  I believe the 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N  describes packaging,  ceramic  versus  plastic,  DIP  vers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face mount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opinion  of the  author, there is  no substitute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(and its  successors) in the 8250 type series.  The 16550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mpatible with software written for the entire family of 82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devices.  Programs that  are 16550A aware  can provid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roved performance over previous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aximum  baud rate  for the  16550A  is specified  at 256kb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due to the hardware design of the PC et al, 115kb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baud rate that can be program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550A can be  plugged into the same socket that  contain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, 8250A  or 16450.  If  your SIO expansion board  has the S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  in  sockets,  you can  upgrade  to  the  16550A by 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ing the old chips and replacing them with 16550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ey to  the performance increase of the 16550A  is its FIF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as 16 byte FIFOs for both transmit and receiv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Made by Western Dig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been told, but I have not verified for myself, that 16550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by Western  Digital have  a problem  with their  FIFO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2400 baud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16C551 is  a CMOS  version of  the 16550AF.   See 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 the 16C451 for a discussion of CMOS.  Do not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upgrade from a 16550A or AF to a 16C551. 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in from an existing users point of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6C552 is two 16C551s  on a single chip.  These  devic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showing up on multi-port serial I/O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believe Intel is the only company that manufactures the 8251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 is feature rich with several  modes of operation.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 mode is to operate as  a 16450.  The 82510  has a 4 by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for both  transmit and  receive  data.   A 4  byte FIFO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to provide significant performance over a basic 164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82510 is small in size.  Therefore,  it is found in many l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2510 is  somewhat of a sleeper.  I believe  it would be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widely used if Intel had promoted it more.  However,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between  the 82510  and the  16550A,  I would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C, Multi-Port Serial I/0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get many requests for information  about multi-port serial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 I will describe  the boards  that I know  about (or 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rd about) here.  I  will add to the list as  I receive pre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personal  experience is with three boards  that allow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/O ports to share  a single IRQ.  The first board 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rimented with  was the  Connect-Com 4  from Software  Lin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lanta Georgia.  The second board is the 4 PORT RS-232 CAR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sion-Computer International in Taipei, Taiwan.  The last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) is the STB 4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B 4COM  (ISA bu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m very impressed with the STB 4COM card, they  have almost 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es,  its the same  company that makes the  VGA card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COM card uses  a 16554 which is  the equivalent of four  16550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 ports can use IRQs 2/9, 3, 4, 5, 10, 11, 12, and 15.  Any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ports can  share IRQs,  and they  have done  this right. 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d X00  with all four  ports of  the 4COM on  IRQ12 and 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ed  correctly.  The user can select  any of the following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ddress for a comm port:  3F8, 2F8, 3E8, 2E8, 1A8, 1E8, 1F8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4COM  card is priced  at $110 and  I ordered mine  from Ste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er  of  Prerapture  Solutions.    Steve  can  be  reach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at 1-919-286-1502 for  information and foreign call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 orders can be placed  by calling 1-800-735-5266. 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address i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rapture Solu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806 Albany 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ham NC 27705-31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found the manual for the Connect-Com 4 to be very confus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tech  support even  less helpful.   I was  able to 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 configured to  use  the standard  COM1  and COM2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 and COM4.  If you use  the Connect-C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, I suggest  that you use  it in this  manner.  This means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1 and COM3 will use IRQ4 and COM2 and COM4 will use IRQ3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 4 has  an 8 position  DIP switch  for configur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tting that I used was positions 2, 3, 7 and 8 ON (up)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other positions OFF (down).  In retrospect the Connect-Com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ms a bit  expensive.  However,  once configured properly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-Com  4 worked  without  problem.   Software  Link can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ched in Atlanta Georgia at 404-448-54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and 8 Port Boards from Decision-Compu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 board that I have personally used, and the one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  currently  using is  from Decision-Computer.   The  manua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well enough that I  did not need  any technical sup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oards of interest from Decision-Computer, on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port serial  I/O card  and the other  is an 8  port serial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 I read  somewhere in the  documentation (which I 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 at  this time)  that  the  boards  are  a clone  of  bo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s from  Decision-Computer are configured by  jumpers.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  ports of  the 8 port  card.   I selected  the (so  call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Mode.  This  means that the first two serial I/O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   as  standard  COM1   and  COM2  using   IRQ4  and  IRQ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ectively.  The  jumper setting for Compatible Mode is cl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 in  the manual  (page  8  of my  manual).    The I/O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d  used in that mode are also clearly defined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cond jumper that must be set (JP2) defines the number of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 I set  the  jumper in  position 3  which  means 2  wa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.   This was for a  20 mhz 386 system.   This setting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e for me.  More  wait states may be required or less  may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ystem.   The amount of time lost due  to wait stat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I/O is very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jumper(s) for the Decision-Computer 8 port RS-232 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selection of the IRQ(s)  for ports other than the first 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selected  IRQ3 for the additional  ports that I am  using (I 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using 4 of the 8).  This means that the first port (COM1)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RQ4, all of the other  (3) ports are using IRQ3.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of JP3 (left side) is the jumper that I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gate Plus 8 board from Software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 Fox originally helped me with the testing of multipl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ports sharing  a single IRQ.  He informed  me that the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/O board that he uses is a Stargate Plus 8 Board.   He purch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ard  from Software  Link in Atlanta  Georgia, 404-448-546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 has all 8 ports using IRQ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450 .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 Non A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AFN 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550s Made by Western Digital 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451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1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C552 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 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0A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2510 . . . . .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 for COM3 through COM8 on the PS/2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es and IRQs for COM1 and COM2 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, Hardware Notes 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, SIO Chips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, Multi-Port Serial I/0 Cards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option, Locking Baud, Data, Parity and Stop bits 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rates 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OS RAM 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n and PORTn 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 . . . . . . . . . . . . . . . . . . . . . . . .  5,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cto standard for COM3 and COM4  . . . . . . .  11, 12, 17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er .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 . . . . . . . . . . . . . . . . . . . . .  5, 9, 13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V  . .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e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FO  . . . . . . . . . . . . . . . . . . . . . 9, 10, 15,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SIL 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Q SHARING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Information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ercial license fasttrack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Commercial License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ed 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ing .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. . . . .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ity and Stop bits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locked baud rates 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ping port assignments 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-Tasking . . . . .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FO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POST  .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ta bits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top bits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bit 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. . . . . . . . . . . . . . . . . . . . . . . . . . . .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entic files 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 assignments  . . . .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, Set Receive Buffer Size 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BBS  .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. . .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O Chips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number of ports 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, Set Transmit Buffer Size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and Stay Resident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OS INT 14h EMULATOR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 . . . . . . . . . .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stalling X00  .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P or Master Interrupt Enable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X00 . . . . . . . . . . . . . . . . . . . . . . . . . .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