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0 - 1997 by 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ality on-line game 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 Wars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rence, KS:  (785) 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net      :  loft.marte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b         :  http://loft.martech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Martech web site at http://www.martech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FREE hypertext version of this document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as 2002Docs.zip, or from the Trade Wars 2002 v3 home page (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tech web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combines adventure and exploration with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ve play in an entertaining and excit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 compete against other BBSers to b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(or corporation of traders) in the universe. 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can compete quite effectively against larg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members can perform specific duties (as dir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.E.O.) in specialized ships.  Traders can be "good guy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 guys" with different avenues for advancement. 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fferent with each new game.  There is no right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y and the possible strategies are limited only by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game, you will be piloting a Merchant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sidered the most versatile ship in the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.  In it, new players have a chance to try out all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ering, you will be asked what alias you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 and what name you would like to christe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 you choose will display in the player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s and in several corporate listings.  Your ship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the docking logs at the ports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be as conspicuous or as inconspicuou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op has it configured this way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personal planet when you enter the gam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name the planet here.  You can then u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Your Personal Planets from the Computer Menu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n your initial ship will include some ho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cargo that you can trade at the ports foun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.  Trading is the basic way to advanc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ood trading, you can gain experience as well as gain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you earn can fund your military and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you will need to expand your trading expedi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ome credits with which you can purch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for trading.  You will additionall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to offer some protection as you begin your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differ with each different group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ders are ranked by their experience.  You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ply by playing the game.  The more things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experience you will get.  Good and Evil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itles each player receives.  Your experienc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lignment will determine whether you are a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read Pirate.  When you do something that affec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 you will get a message saying your alignment wen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nd by how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nefits and drawbacks whether you choos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a good trader or an evil trader.  Traders wh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aws are offered protection in FedSpace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enough to protect themselves.  Traders who as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good can be awarded a Federal Commis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purchase an Imperial Starship.  This i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hips in the universe.  On the other hand,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s are offered some options in the Underground.  Tr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ed that they are truly evil can steal product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aveling in a universe, whose size w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.  Sectors may have planets, ports,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hips, aliens, Ferrengi, Federation Starships,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acons, fighters (belonging to you, other players, r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, or the Ferrengi) or the sectors may contai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If in your travels you come acros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, your initial ship comes equipped with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with which you can 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layers find it useful to have a home sector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  Players, especially those just joining a game,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the-way place to stay so they can build up their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plore the universe and look for dead end secto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iding place.  Corporate bases built in traffic lan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too well and those in the major thoroughfares (in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lass 0 and class 9 ports) just do not stand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play a key part in your success as a trader.  Ter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net you encounter as you enter the game,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an be found to colonize all other planets. 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n some planet types may be hazardous to huma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ts in the game will, if inhabited, produce Fuel 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s, Equipment and Fighters.  The amou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produced will be affected by the type of plan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Mountainous planet will provide more Fuel Ore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planet.  You and the other traders deci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will be.  You can purchase a Genesis Torpedo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ost any sector in the galaxy.  If the planet has en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ommodities and enough people to supply the lab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it, you can begin construction of a Citadel.  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you and the other members of your corpor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place to dock your ships and deposit the credit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.  As you progress in the game, your Cita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o provide additional protection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If you decide to build a planet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be sure you can defend it.  A planet is ver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a Combat Control Computer (level 2 Citade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en different types of ports scat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The ports are classified by the products they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sell.  Port classes 1 through 8 trade the thre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: Fuel Ore, Organics and Equipment.  The univer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pecialty ports for the other item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n the game.  There are three Class 0 ports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holds (beneficial for moving colonists to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ransporting goods for trade), fighters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territory), or shields (to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ps laid by your enemies).  %GMK%There is one Class 9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not only a Trading Port, but also a StarD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houses the Stellar Hardware Emporium,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, the Lost Trader's Tavern, the 2nd National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, the Videon Cineplex and the Interstellar Spac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  There are other places of interest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.  These places you will have to discover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not advertised because they are establish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repute.  Others are Federation buildings that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ecret govern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THE TRADE WAR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art of playing is interacting with oth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ngle with other players in the Lost Traders Tav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against them, conversing with them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at the door or writing a message on the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can combine your assets with other play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to form a Corporation.  Just be aware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poration has been brought down by a con man who wor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to the Corporate structure.  You can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th other creatures of the universe, both real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) and Non-Player Characters (the Federals, Alien tr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).  Chance encounters offer many possi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vance you in your chosen career path.  Your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 alignment and experience of the crea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will determine just how that advancement if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ders are users just like you.  They have al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oints.  You can see all the others by Listing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hips computer.  By using the listing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ers are good and which are evil.  You can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other player would better serve your needs as an 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is the main governing body of the cosmo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et the Feds if you go to the Police Station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them as you roam around space.  The Fed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on players who break FedLaws, so if you're not car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ight visit you when you least want thei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traders are visitors from another universe who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ports.  You can get a listing of the Alie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get for other traders.  Aliens also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ment, but you cannot form a Corpora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engi are a greedy, cowardly group.  Their primar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edy acquisition of money.  They will steal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person's or corporation's alignm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engage in face-to-face combat because they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surprise when ambushing their opponent.  The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n groups and will spy on promising terri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an area, they will raid the sector when it is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.  If they are attacked, that group will hold a g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ttacker and they will not rest until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as been set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universe and take part in the adventu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round or you can become a dominant factor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fully explained.  When you are ask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ything displayed in brackets []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isplays can be aborted by hitt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Trading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will re-displa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ctor where you are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cludes sector number and nebula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r beacons, port name and class, mines,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s and any other ships.  Next to the clas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s signifying how the port tra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.  For example a SSB would indicate th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s Fuel Ore, sells Organics and buys Equip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acent sectors will also be shown.  With a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ors you have not yet visited will show up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sector.  This is the only way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odities.  You will have some choices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you would like to take at the por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self-explanatory.  If you ar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vil trader, the choices you see will b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ould be if you were playing the game as a lawfu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ck at the port, you will be able to see th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This will show you the name of the last ship to d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If there is a planet in the sector with this por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negotiate a Planetary Trade Agreem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contract that will allow you to trade off all your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to the port without wasting your turns haul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load at a time.  If you want to build a new Star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is full or if you decide that your adversaries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an advantage and you need to get rid of that por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using, you can attack and destroy a starport.  This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y task.  The starports are very heavily arm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liate, so you will need to have plenty of military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 if you decide to proceed with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ove to a Sector.  The sectors adjacent to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ill be listed as warp lanes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can move to one of them, or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sector in the universe.  If you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that doesn't have a direct warp lane,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plot your course, show the path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ps (and turns) the trip will use,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ngage your AutoPilot.  You will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ilot in three different modes.  The default i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is will suspend your travel in any sect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lanet, port, navagational hazar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.  Once alerted to one of these item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several options.  It is up to you to make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st serve you or your corporatio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Express.  This speeds you to you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re are no enemy forces in your path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ingle Step.  This was developed by an ente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f pioneers.  Their group was getting smalle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exploration of sectors filled with min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ivors manufactured an Autopilot that would sto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  This allowed them to scan the nex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before proceeding into it.  Select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eel the need for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and on a Planet.  This option will enable you to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s, build a Citadel and do business there,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ghters built by your colonists or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on of Fuel Ore, Organics and/or Equipment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list of all the planets.  Simply enter th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want to visit.  If you have purchas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at the Hardware Emporium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additional information about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Scanner will also allow you to abort th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if, after looking at the defenses, you fe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able to land successfully.  The display,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landed, shows the planet number, location, name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hart detailing the commodities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and current inventories.  You will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information and any planetary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scan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Emporium, you can use it to view adjacen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ngs in the Trade Wars universe have a densi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use your Density Scanner to display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sity of the neighboring sectors and determin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y Navagational Hazards.  You will also be w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on-standard, undefinable mass.  You can then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determine what's next do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Scanner, you will be able to see ports,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zards and other players all for just the cost of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lease Beacon.  Choose this when you want to laun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arker Beacon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.  You will need to decide what mess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 will send when you launch it. (Limit 4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ow SpaceCraft.  This option lets you toggle your 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on and off.  The computer will ask you which tr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sector you wish to tow.  You can t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anned ship only if you own the ship and know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  The computer will then calculate (u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the two ships) the number of 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for each sector you tow this trader and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You can then use the Move option to go to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you can engage your AutoPilot to move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ssenger".  Type 1 TransWarp drives were not mad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tractor beams, so if you use your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Warp, the tractor beam will automaticall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2 TransWarp drives can be used with a ship in t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 you are towing will not enter a sect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afely entered.  The tractor beam will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ve shield and will safeguard the towee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from mines, offensive fighters or Quasar cann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is destroyed, the tractor beam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and the person you are towing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ded.  To disengage the beam at any point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Move to NavPoint.  Navigation Points are sectors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ce to you or your corporation.  They are assig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th the "&lt;Y&gt; Set NavPoints" option.  All Nav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-programmed with info on Sector 1 (Terra), and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wishes) StarDock Sector, and there are four oth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Navigation info is available on any sector in Fed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sector containing one or more of your fighters. 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ny planet or port details for tha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Onboard Computer.  This command will activate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Transporter Pad.  The display will show the transp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 and a list of ships and their lo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beam yourself.  Make sure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will display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Trader Name......Your alia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k and Exp.....The experience poi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d, the number of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s you have accumul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tle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Blown Up...The number of times your shi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Name........The name of the ship you are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nfo........Manufacturer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rted = The number of times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docked at a Trad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lls = Number of other player's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troyed by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How many turns used to move thi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Built.......The date this ship wa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ctor...Your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to Warp....The number of turns you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ing this ship to an adjac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Left.......Number of turns remain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olds......Number of holds this ship i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display also shows the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argo in the ho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includes all the speci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has and the number of credits you hav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orporate Menu.  This will give you information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Genesis Torpedo.  If you are carrying 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, you will be able to detonate it and cre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veral types of planets using this command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your new world quickly.  You will be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before you have to name it so you can assig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ettison Cargo.  If your holds are full of some carg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an't unload on any nearby port or plane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election to unceremoniously dump you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space.  Remember that FedLaw prohibits li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Space.  Dumping holds filled with colonist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gative impression on you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Interdict Control.  If you are piloting an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r, use this option to set the generator p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on or off.  If it is on, an enem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warp out of the sector during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tack Enemy SpaceCraft.  When you encounter an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reature or unmanned ship in a sector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going on the offense and attac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will ask you how many of your fighter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n the attack.  When you are much strong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, there is a chance that the opponent will war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ctor.  If you are very careful wit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power you use in your attack, there may b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ge available after you win.  Attacking others ca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) affect your alignment.  If you att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 or known terror you will get good point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if you decide to pick on some good sou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down the ladder of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Use Subspace Ether Probe.  Launch the Probe you purch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rdware Emporium.  Send the unmanned spy off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sending information back to you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it passes through.  Remember that this 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ies so if it encounters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, it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Take or Leave Fighters.  This enables you to depl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.  You will have several op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your defenses.  You can leave figh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ersonal so they recognize only you as an 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leave them as Corporate so any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will be treated with respect.  Figh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ffensive, Defensive or Toll.  De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d your territory.  They bar opponents from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tor and will fight when attacked. 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will send out an attack group on any poor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ppens into their sector.  The size of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depends on the fighter support esc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uder.  After the initial attack, offensi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back to defend their territory. 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top the casual passers-by and ask them f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elp with your cause.  The number of Toll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will determine the amount of the toll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fighters, as all other fighters, will fight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ow Deployed Fighters.  This display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tool as you plan your military strateg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hown contains the sector numbe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e located, the quantity of fight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fighters are Personal or Corpor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mode they are in (Offensive, Defensive or T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ny tolls they hav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Handle Space Mines.  Mines can be a very convinc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rking your territory.  This selection will le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impet and Armid mines and allows you place or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es.  You will be able to choose whether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s Personal or Corporate. Personal m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only you and Corporate mines will recogn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. Mines don't always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to reason that the more mines there are in a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likely one is to detonate (or attach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pet m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Show Deployed Mines.  This display is similar to th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Fighters.  You get information abou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your Personal and/or Corporate Limpet and A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and how many mines are located in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In the case of Limpet mines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.  One will show the deployed mines jus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nsuspecting enemy.  The other display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- it shows those mines which have attached t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Starport Construction.  If there is not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is menu selection will display the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Menu.  Starports are availa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.  You may decide that you wan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d commerce center in a place you specif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sing the ones built by others. 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graph of the different port cl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ey can import/export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 costs.  The license bureau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re is a planet in the sector to provid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struction.  They will als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funding to support the undertaking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ave the specified amount of materials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 during the construction phase or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progress.  If there is already a Star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Upgrade Starport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increase the trading levels of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mmodities.  The universe can support o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orts.  If the Starport Construction reques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at the universe is full, then you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port before you can begin constru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one.  (See PORT AND T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Set NavPoints.  Use this option to log important se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vigation unit.  You can then plot a cours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ctors at any time from the NavPoint menu (&lt;N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can be accessed from any prompt in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must be the first character on any promp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command cannot be accessed from with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`&gt;  Fed. Comm-Link.  This enables you to send a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 in the game over the global Federation comm-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turn off the Fed. comm-link in the 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ersonal Settings), and will no longer receive glob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` and press &lt;ENTER&gt;.  You will be prompt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, pressing &lt;ENTER&gt; to send each line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 will terminate the transmiss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ny number of lines, each 15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` followed immediately by your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`Is anyone list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this one line message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ransmission will be terminated, 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active prompt.  As before, this line can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'&gt;  Sub-space Radio.  This enables you to send a mess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 in the game who are tuned to your radio chann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, everyone starts on radio channel zero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puter menu (Personal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 in either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' and press &lt;ENTER&gt;.  You will be prompt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essage, pressing &lt;ENTER&gt; to send each line.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line will terminate the transmissio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any number of lines, each 15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' followed immediately by your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'Is anyone list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this one line message will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ransmission will be terminated.  As befo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can be up to 1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=&gt;  Hailing Frequencies.  This enables you to send a messag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hannel to another trader.  This is not to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mail.  Messages sent here are not stored in the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this feature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ype = and press &lt;ENTER&gt;.  You will be prompt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trader you are contacting.  Assuming this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alid, your computer will send a hailing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online, a private channel will be opened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to type in your message, pressing &lt;ENTER&gt; to s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ending a blank line will terminate the transmis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, you can send any number of lines, each 155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ype = followed immediately by the trader you are cont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=Kal Dur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assuming this trader is valid,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 hailing message.  If the user is online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will be opened.  You will then be prompted t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pressing &lt;ENTER&gt; to send each line.  As before,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 will terminate the transmission, and you can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, each 15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ype = followed immediately by the trader you are conta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then by a comma, and the one line messag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=Kal Durak, Meet me at Stard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pressing &lt;ENTER&gt;, your computer will attempt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rader.  If this is a valid trader name, th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ill be transmitted, and the transmission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, including trader name, is limited to 1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trader is not available at the moment, the messa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of the above cases, if the trader is not onlin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outed to the Galactic M.A.I.L.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ing a two-way secured comm-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mputer establishes the identity of the trad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ing, a "hailing" message is sent.  If that trader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or she may then contact you with the "Hailing Frequ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In this way, a secured two-way comm-lin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between two traders.  The transmission work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, accept that the incoming message banner for this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rtened to the trader's name and a col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 Dur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lready at Stardo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eant to facilitate lengthy chat sessions between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&gt;  Who's playing.  This displays a list of other all us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&gt;  Quick-stats.  Displays a compact overview of your sta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, credits, alignment, experience, and info about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and Exit.  This exits you from the gam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Main Menu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Main Men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ade Wars Docs.  Display this entire document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re available anytime a ? appears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help files are available wherever an !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View Game Status.  Trade Wars 2002 can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riety of ways by your SysOp.  This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static information about the g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formation.  Static informa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 maximum number of sectors, player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the local display is on, and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e game.  The StarDock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appear on this screen if the SysOp ha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hat way.  The current information will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layers are now in the game with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how many planets have been buil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s are registered, the amount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mulated at the ports, the total fighters and m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how long the game has be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Keys (Not 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gt;  Return to Previous Sector.  This function can be used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 from which you just came. 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port-pair situations, where you can effort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between two adjacent pair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Use of &lt;,&gt; (no shift) has been discontinued as of v3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@&gt;  Game Details.  Sysop only.  See TWSYSOP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|&gt;  Global to toggle silence mode.  Same as Computer/Personal Setti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Yes, stop here.  This will disengage the Autopi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you in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No, continue on.  Continues on the pre-defined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press Non-stop.  This will speed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out pausing to ask if you want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with planets or ports.  Hitt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Express mode will put you into warp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counter enemy forces you will have to re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treat, the computer will re-plot your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ing that sector from which you re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Ship Information.  This displays all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The display is the same as option &lt;I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will display the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s if you chose &lt;R&gt; from your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ng Range Scan.  If you have purchased a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from the Hardware Emporium, you can use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 voyage without having to sto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Re-Display Sector.  This is the same sector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ccessed by choosing option &lt;D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rt and Trade.  This will allow you to dock at a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nd conduct your busines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culate your Autopilot course when you'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lecting the same options as you wou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 the &lt;P&gt; 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Autopilot Help.  Display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Course Plotter.  This will show the number of turns and 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will take to get from any sector in the uni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You can use this tool to avoid any surpri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avel between sectors.  You know the uni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unexplained phenomenon and just becaus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home sector to this sector with a great 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moves doesn't mean you'll get back in fiv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Inter-Sector Warps.  This selection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s lanes connected to any sector in the unive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explored.  You just enter the sector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how you every sector direct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sector.  The computer will not hav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or those sectors you have yet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&gt;  Your Known Universe.  As you travel through sp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reating your personal travelogu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information about the sectors you've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will use this information to give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Reports and Inter-Sector Warps.  You may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ectors you have (or don't have) in your trave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tell you.  You will see wha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 you have visited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want the list of Explored or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.  When you reply, you will get a list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Port Report.  This report gives you relatively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any port located in a sect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xplored.  All you have to do is enter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which the port is located.  You will se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ded at the port, the status of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(whether the port is buying them or selling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units the port is willing to trad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ercentage of maximum that number repres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of each of the commodities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.  If for some reason you get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has no information on that port and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port in the sector you indicated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forces in that sector interfer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T-Warp Preference.  Once you have a TransWarp driv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let you chose whether or no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to use this feature each time you tr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adjacent sector.  If you say "Yes"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If you say "No", you will simply get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 next time you want to use the TWarp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go into this option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Avoid Sectors.  You will sometimes fin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ings that are detrimental to your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is function will avoid those sec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ny course plotting.  You just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or sectors to be by-passed befor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plot a course or to establish a ro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Pilot.  If the computer encounters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re is not possible route between the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, then all voids will be cleared a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re-entered before any future cour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ist Current Avoids.  When you want to see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s are being avoided when the computer cha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use this selection.  You can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you want to make any changes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functionality of this module of the compu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one or more avoided s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you must clear the entire list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s you still want to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mputer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ompu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Exit Computer.  This option will return you to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nouncement.  Do you have someth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everyone in the game?  If so, prep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lamation and enter it.  You will have 1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announcement and it will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for everyone to read as they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egin Self-destruct Sequence.  If you have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al mess of things and the only wa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tart from scratch, then go ahead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You will escape from your ship mom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f-destructs.  Think it over carefull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button.  This will not only destroy you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s inventory, but it will also affect your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Your spirit takes two days to migrat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1, so you won't have any turns the da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Perso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s the display of colors and ANSI displays.  Turning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lace the displays with text-only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urning off animation, many of the longer menus and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kipped, making the game displa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ceive a beep when someone sends you a messag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on.  If the beep annoys you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space ra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which channel (if any) you wish to use for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and reception.  Setting this to 0 turns of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comm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m-link messages are just getting in your way,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private h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d rather not be bothered by other Traders, you can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iling notification.  Use with caution, because you might mi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message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t 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enabled, the "Quick-stats" key, &lt;/&gt;,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n and off.  While on, the info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option is disabled, the "Quick-stats" key will simp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on the next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just don't like to be bothered, or if you're using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, you can turn off all game messages. 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ayer notifications (Player enters sector, etc), and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other players.  You're flying blind here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hange Ship Settings.  This option offers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protection for all the ships you own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stablish a password that players will need to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Fire Photon Missile.  You can fire your Phot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adjacent sector and run in to do you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timer is running as soon as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unched so be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Read Your Mail.  Check your messages.  This gives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any new personal messages currently logged with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.A.I.L. (Mutual Anachronous Interchange Log). 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removed from the log after you exit the game IF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HERE.  Mail generated by Trade Wars (not players)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will be displayed to your screen in real-time, and also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mail where they will remain unti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nd Mail.  Log a message with the GMS (Galactic M.A.I.L.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need to get a message to one of the other player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your need.  Keep entering the lines of your messag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one.  To complete your message, simply press the enter ke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.  You do not need to know the player's entire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art of it, your computer will search the GMS database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en it find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Current Ship Time.  This will display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your ship's computer.  (Rememb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in the year 200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Use Mine Disrupter.  You are exploring a new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e and as you single-step your way alo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shows a number of mines in the next sector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ine Disrupters you purchased at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orium into this mined sector so you don't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mage to your ship.  The disrupters will also di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mpet mines that may be in the sector. 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er doesn't disarm all the mines, you can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View Ship Catalog.  This tool lets you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for all the available ship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get a list of the ships and choose which 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s your fancy.  The display will sh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Ho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Driv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 Hu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and Maximum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Mov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nsive Odds fo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Marker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Warp Dr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 Range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t Scanne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this information, t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rrative about the capabilities and shortcoming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Scan Daily Log.  This will re-display the Dail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ee when you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vil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aspire if you are of negativ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Good Trader Class.  This is a display of the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can aspire if you are of positiv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ws the levels, titles and the number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needed to attain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Alien Trader Ranks.  You will encounter trad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xies as you make your way through the univer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teract with these creatures the same as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ders native to your 1000 sectors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s are either good or bad.  Their alignment (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) can make a big difference in h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(or not associate) with them. 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lection, your computer will tell you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Planetary Specs.  The use of this display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Ship Catalog.  A ? will show you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net types.  Choose the one you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bout and the display will produce a pi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description of the planet.  It will also deta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s and cons of that plan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Trader Rank.  This choice will show you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me in order of experience.  Your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he list to show the Tit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r their Values in Experience poi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ill be displayed with his or her title or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rporation to which he/she bel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type of ship current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ersonal Planets.  If you have planet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as personal, you can view them using this op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view Corporate Planets using the &lt;L&gt;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po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Active Ship Scan.  This display will show a list o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, the ship number, location, ship type, fight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the number of hops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Take All Products.  This will load your empty ho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available on the planet.  The dock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ad your ship to the brim with as much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s that is available beginning with the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reatest value (Equipment) to the least value (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ter Citadel.  You enter the Citadel (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Menu).  If there is no citadel on this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option to build one.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and labor force needed in the constru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You will not be issued a building perm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he necessary people an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Planet.  This will show the planet number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the alias of the player who created i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an informative chart showing how many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orking in each production area, how many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are being produced daily,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duct currently available on the plane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each you have on your ship.  Citad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level, construction underway and cred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ult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Change Military Levels.  You will want to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round to protect your territory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low you to take fighters currently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leave fighters you have escorting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on the planet are controlled by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omputer (level 2) in the Citadel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mbat Control Computer there, the fight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serve you patrolling the sect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Leaving fighters on a planet will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&gt;  Claim Ownership.  Let the entire universe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the planet.  Use this option to set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either Personal or Corporate.  This is a mu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ne to all the trouble to captur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's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hange Population Levels. 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you may wish to change the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force among the commodities.  This selec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an easy, efficient way to order your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b you nee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Load/Unload Colonists.  Colonizing your plan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 greatly to your trading profit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you to leave the colonists you've b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a or pack everyone up and move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  Keep a close watch on your planet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many planets experience a growth/death cyc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net has too many people to support,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needed to produce your commoditi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by the surplus population and your produc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ke or Leave Product.  This will let you specif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 workers which type of products you want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s you want loaded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Z&gt;  Try to Destroy Planet.  First you purcha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from the Hardware Emporium.  That i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.  You then have to fight your way into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planet.  After battling the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sar Cannons, and any other military defens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re, you have the ability to lay your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.  Colonists have been trained in the dis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tonators.  Most of the training was ru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by inexperienced teachers, so they are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t it.  Most of their attempts literally go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ke, and if you are still on the planet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 goes awry, you go awry with it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suing your conventional weapons to ki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s before you lay the detonators so you do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k of getting killed by their lack of sk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willing to risk the bad Karma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r, this might be the correct op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is Planet.  Take off from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Planetary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Planet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D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Transporter Control.  Here is where you go to beam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 to another sector.  The transporter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, but with enough credits,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upgrade it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ngage Ship's Computer.  Use this function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rai's power just as you would by choosing &lt;C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Traders Here.  This will show you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f the other players who are pa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The register gives you the name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ip type and how many fighters, shields and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.  This information could prove ver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captured the planet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change Trader Ships.  If the other players p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adel have specified their vehicle a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then you have the option of exchang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irs.  Be sure to coordinate this care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embers of your corporation.  Only C.E.O.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rporate Flagships so they are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.  If you have seized this planet from an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parked in the Citadel, you may want to comma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hip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Shield Generator Control.  If you have your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 completed, you can use this option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.  You transfer your Ship's shiel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ary Shielding System using this option (10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= 1 planetary shield).  Stored shiel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the defense of your planet.  Th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ing System will protect your plane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ies.  You will thwart your rivals'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apacitate your defenses with Photon Missil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will be unable to sca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Personal Info.  This selection will enable you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urrent statistics.  The informa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it does when you choose option &lt;I&gt;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Quasar Cannon R-level.  Use this option to se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mospheric and Sector reaction levels.  The Qu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n your Level Three Citadel uses massiv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uel Ore.  Use this option to adjus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e on the planet used in this weapon'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The Quasar Cannon will use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Fuel Ore remaining on the plan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T it fires.  If you set the Sector value to 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out Marauder with 5 fighters wander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, the Cannon will use all the Fuel O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blow the intruder into space dust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ter tramps into your sector in a well-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your Cannon will sit idle due t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.  Another consideration whe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s is that the accuracy of the Cannon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and the damage caused by the blast is gre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is in the planet's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ilitary Reaction Level.  Another method of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tection, this will let you set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stationed there to be used as offen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ive in case of an attack on the plane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mbat Control Computer (Level Two Citad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) to use this option.  The valu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centage of fighters that will attack off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meone attempts to land on your planet. 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ghters will fall back for defense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 Interdictor Control.  If you have upgraded your cita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, this will allow you to control the Inter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on the planet.    You will want to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a Quasar Cannon.  If the generato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cannot leave the sector.  Thi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mes a lot of fuel ore when used.  Make sure your 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n is set most carefully.  Otherwise, the enemy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cape and deplete all the fuel ore on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lanetary TransWarp.  The instructions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your Level Four Citadel.  Provided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Ore to power the mammoth engine, you can 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o any sector where you currently hav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Remain Here Overnight.  You can sleep feeling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if you bed down inside the Citadel, out of the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.  You will have the protection of y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 to guard you.  When you leave your ship, the v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if you want others who enter the Citade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vilege of exchanging ships with you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within your rights to keep your 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can This Sector.  This option will le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sector around this planet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same as you get from option &lt;D&gt;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easury Fund Transfers.  If you don't like to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credits on you when you're out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, you can deposit your excess in the Cita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withdraw the credits whenever you need them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ised that the Treasury workers are quite lax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measures and anyone who enters the Cita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draw any and all of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pgrade Citadel.  Once your Citadel co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you may find you wish to upgrade. 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re content with a Level One Citadel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more colonists and materials for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Level Two has a Combat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ables you to set the fighters deplo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as offensive or defensive.  Level Thre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asar Cannon which is a very powerful weapon, bu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iderable amount of Fuel Ore to operate.  Leve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s the massive engine used for the TransWar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Five provides the power for the Planetary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he PSS will provide a sturdy shi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which your enemies will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etrating with fighters or photon missiles. 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s the planet with an Interdictor Generator.  If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this generator will make it impossible for your ene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from your Quasar Ca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Evict Other Traders.  Now that you've surviv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nses your opponent placed to keep you ou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come in and take over, right?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 into a newly captured Citadel onl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(or traders) who previously controlled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ed to have them in your way. 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activate the Emergency Warning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.  It will alert these unwanted gues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nding doom and their ships will blast off int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planet.  The system will list the trad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escape.  You then may either stay in the Citad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rm's way or you can go out into th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lict more damage on your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Corporation Menu.  This option is the same as option &lt;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itadel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Citade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Citadel.  Exit the Citadel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Display Corporations.  If you want to see how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 compare with others in the gam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see who the members ar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use this selection.  You will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List Corporations or Rank Corporations.  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listing of all corporations regis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Hall showing the corporation'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he date of incorporation and al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with the C.E.O. labeled.  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 corporations ranked by experience.  The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k, the corporate registration number and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E.O.'s name, the corporate alignment and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J&gt;  Join a Corporation.  When you want to join forc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other traders,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ments to get your corporate security pa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mber of that corporation has appro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, use this option to join.  You wi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e alignment as the C.E.O.  I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tenure with the corporation, your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posite that of the Chairma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ousted from th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Make a New Corporation.  When you are prepared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rom independent trader to Corporate C.E.O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file your Corporate Char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's Hall of Records.  As C.E.O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s that other players don't have such as 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Corporate Flagship and sending Corporate Memo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of your Corporation.  You will be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your Corporation is good or evi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, so goes the Corporation.  A prospecti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o be of the same alignment as you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Corporation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Corpor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Quit Corporation Menu. 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redit Transfer.  Use this option to transfer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Fighter Transfer.  Use this option to transf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 from your corporate associate.  You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ctor as the corporation member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chang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Mines Transfer.  Use this option to transfer min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hields Transfer.  Use this option to transfer sh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rom your corporate associate.  You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ector as the corporation member with who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chang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 Leave Your Corporation.  There may come a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have to make a break with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form your ow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  You may want to play the ga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different from that of your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.  This will allow you to vacate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ion.  Remember that you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any of the corporation's asset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.E.O. the corporation will be dissol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fighters will become rogu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 List Corporate Planets.  This will display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of your corporation's planet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e plane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lane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production rate for Fuel Ore, Organics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urrent inventories of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 statio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level of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shield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amount of credits in the Citadel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Show corporate Assets and Member Location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handy tool to use in organizing your strateg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f the others in your Corporation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is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Corporation memb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sector where that memb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hether or not the member is on a planet in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he number of fighters, shields, mines and cred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/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E.O.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Send Corporate Memo.  When you want to g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 those in your organizatio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 is instructions on where you wa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lony or a congratulatory dispatch for a job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you can send your message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Corporate Security.  In a world wher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rime run rampant, a C.E.O. can never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.  Be sure you trust a player before you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r in your organization.  And just as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, you can better maintain security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Drop Corporate Member.  Do you have a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your Corporation?  Is that member showing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subordination?  You don't have to pu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ss.  Simply drop this trouble maker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ber can take any corporate assets on his/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k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DO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The CinePlex Videon Theatres.  You can smell the pop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Hardware Emporium.  Come right i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releases from HollyWorld.  You can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first-run offerings or you can opt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s.  Don't take too long to make up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re are others waiting in line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he 2nd National Galactic Bank.  Here is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 in matters of high financ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credits into your or another trader's accou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ake credits out of your account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lance in your account.  The bank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ccounts.  Corporate funds should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Cita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  The Stellar Hardware Emporium.  This is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rade Wars Universe.  If you want it, they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have enough money, they'll sell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The Federal Space Police HQ.  The home of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galaxy.  Here you can register complain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yers, collect rewards or see the wanted po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The Federation Shipyards.  This is the plac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ade your ship in for a newer model or sell of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junk ships you've gathered as spoil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tories.  You can see all the models availabl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for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he Lost Trader's Tavern.  Traders come he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just a drink and a meal. 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features of this game can be foun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k the righ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tarDoc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tarD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Return to Your Ship and Leave.  Leave the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tomic Detonators.  These detonator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planets. 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to take out a planet, you can set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s and run like hell.  Warning: coloni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rained to disarm these detonators.  Thes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unstable as they are powerful.  They can re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bomite Devices when an enemy attacks your s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also detonate by hitting mines or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s as you journey through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Marker Beacons.  Marker Beacons are the billbo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Wars universe.  They are an inexpensive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ement.  They stay in the sector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ed until they are destroyed.  They hav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ensive capability.  They are so fragil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aunched in the same sector, they both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orbomite Devices.  Corbomite devices are weap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nge the destruction of your ship.  I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s succeeds in obliterating your craf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ay suffer substantial damage as well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is equipped with one or more of these.  Corb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s can also be viewed as protection. 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hink twice about attacking you if you are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.  With each additional device you ad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sel, you increase your protection level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 Level 1500 Corbomite Device on some shi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 part is, your foe has no way to detect the de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on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Cloaking Device.  Cloaking devices can hide you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als when you are away from your home sec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you will be vulnerable, use your Cloaking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al your ship.  Your location will be unknown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rporate associates who view the Memb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Remember that the Cloaking Devic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your energy reserves and it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the longer it's used.  A well-known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has tested these devices and found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, after 24 hours of use, you stand a goo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detected.  Cloaking Devices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expensive, but because some of the components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they are a one-time u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SubSpace Ether Probes.  Ethereal Probes are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o know what wonders lie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niverse, but you don't want to use up you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plore.  You can launch the unmanned prob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t destination.  As they maneuver their w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mos, they report back sector by secto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inexpensive for the amount of inform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btained, but they are not sturdy.  The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destruct mechanism that is triggered when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its destination.  The designers of th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is would provide anonymity for any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This mechanism is so sensitive that it deto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obe encounters any enemy fighters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shielding capabilities, any ship it pa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etect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 Planet Scanners.  If you are planning an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layer's planet, this scanner can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ystem on the planet without land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the sector, scan the planet.  You can s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the planet, who currently controls th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ilitary defenses installed there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the hard way that you don't have enoug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over the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Space Mines.  New technology has been develop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s with two types of mines.  The Aramid min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effective way of establishing your territory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can cause serious damage to smaller craft and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nuisance to larger vessels.  The Limpet min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ver development of the Donnelly Undergrou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  They simply sit almost invisible in a sect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ship passes by.  Once the enemy is clos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ttach themselves to the ship.  The activat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ort their whereabouts to you when you do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ed mines.  This is a clever way to find ou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is.  The Limpets can be removed by crew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  The latest technology has provided m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ors capable of recognizing the Federal I.D. c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keep the mines from detonating by your ship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's ships (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hoton Missiles.  Only owners of Missile Frig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erial Starships can use these powerful weap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, both Ship and Planetary, ar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from the impact of this weapon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hields have been destroyed, Photon Miss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isable all Combat Control Computers (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adels) and Quasar Cannons (Level 3 Citadel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or Generators (Level 6 Citadels) on plan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utralizes all mines and fighters stationed in a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advised that the effect of these missiles is short-l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n, take care of your business and get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wears off.  You don't want to still be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Quasar Cannons regain their strength. 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in transporting these volatile weap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Long Range Scanners.  These scanners can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r with multi-sector vision.  Your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nsity Scanner or a Holographic Scanner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er is the cheaper and it provides the us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density of the surrounding sectors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 a warning if there is a non-standard undefin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s.  You can use that information to determine w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ighborhood.  If you have sufficient fu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Holographic Scanner which has both Den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capabilities.  Using the Holographic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 what and who is in the sector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currently occupying.  The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ographic mode uses a small amount of your ship'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turn's worth) but that is a small price to p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sider the information and security it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Mine Disrupters.  If you run across a heavily 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but you really need to go in there, send in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per to clear your path.  They can absorb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don't have to or they can deactivate the lim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Genesis Torpedoes.  Much improved since the first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orpedoes can provide the found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ion of your trading commodities.  Depending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t type created by the torpedo, plane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varying number of colonists.  The colon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labor needed to mine the Fuel Ore,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cs and manufacture the Equipment and Figh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in your trading company.  Some plan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etter than others at producing the commod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check the Planetary Specs in your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 You have no control over what planet typ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rpedo's explosion.  That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TransWarp Drives.  Only Imperial Starships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hips and Havoc Gunstars can be fitted with thes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  TransWarp consumes an enormous amount of Fuel 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have a source of Ore for your return trip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Warp Drive uses a homing device, so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one fighter in your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1 TransWarp drive is standard, and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ractor beam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2 TransWarp drive is TransWarp Tow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  Psychic Probes.  Bartering at the 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elements of this game.  You get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a good deal.  The better the dea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you get.  Psychic Probes are the next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ider trading, and they're legal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xactly where your offer is compared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accepted, you need one of these prob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only show you where you went wrong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elp you improve your trad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Hardware Emporium Help.  Display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describing the Hardware Emporiu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Emporium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YAR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a New Ship.  When you are ready to upgrad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specialized ship, come to the Shipyards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 Worthington XXI about a trade-i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fair price for your current ship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ything in your trade such as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ies, mines, etc. so if you're trying to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trade-in, load your ship up before you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you don't want to use all your extr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, you might want to leave as much as you ca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place and pick it up after you purcha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.  New ships are very basic models.  The extr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t the Hardware Emporium and the Class 0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Sell Extra Ships.  A display with all your ships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  Choose which ones to sell off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see the ship number, name, type, loc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fighters and shields are on each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Ship Specs.  This i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 from your ship's on-board compu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cludes (for ANSI users only) a picture of each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op and front view.  You may want to review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one last time before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Buy Class 0 Items.  After you purchase your ship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equip it with a few of the ite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d at the Class 0 ports.  You woul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at brand new beauty out unprotected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rchants in the shipyards have obtained figh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 and holds from "trade-ins" so they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right here where you buy your ship as a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 Be forewarned that you will be paying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for thi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Change Ship Registration.  It's not paranoia w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out to get you.  If your foes are trac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by reading the logs at the StarPorts or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information on your ship from a loose-to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l at the tavern, go to this back room in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hipyards.  For a hefty fee, you can get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pers on your ship and christe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, untrace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Shipyards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Shipyard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Shipyards.  Return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VER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Make an Announcement.  Do you have something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e patrons of the tavern?  If so, pay th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st your announcement.  It will stay ther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nnouncement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 Buy Something from the Bar.  Had a trying day? 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something to soothe your nerves?  Ord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r heart desires.  You might even ge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 glass.  Remember FedLaw says, don't drink and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Eavesdrop on Conversations.  See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gathered at the table in the darkes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vern?  They seem to be engaged in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rossing dialogue.  If you would care to listen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even add some remarks of your own,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Order Some Food.  You really need to keep you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so you can take on the challenges of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up the Blue Plate Special (the food is blu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te) and nourish yourself wit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ble edibles this side of Barla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 Try Your Hand at Tri-Cron.  Do you feel lucky, Punk?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ey down and see if you can beat the od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game of chance might relax you and you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come away a big winner.  The game is eas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structions are available in the Tav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playing is based on the size of the Top Wi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pot.  You'll have 10 rounds against the ho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, the payback is 2 to 1.  If you're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you receive the accumulated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alk to the Grimy Trader in Back.  Not much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can be a wealth of informa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rinks he's had, his facts may be a bit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k him about a specific topic, give hi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cement and he'll tell you what he kn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 to him respectfully, he'll be fai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he might try to take advantage of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You'll have to pay dearly for i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metimes get you information on specific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  Use the Facilities.  When Mother Nature cal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allow you to answer.  Feel fre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fiti to keep yourself entertained. 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r own prose or poetry but beware of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urking in the next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;&gt;  Join conversation.  This is a global command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ing the tavern.  Simply type this comman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text you want others in the tavern to se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multi-line mode by pressing this key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.  Remember that this is a public establis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don't say anything you wouldn't want anyone else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ver know who could be lurking in the crow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Tavern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Taver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Tavern.  Exit back to the mai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POLICE HEADQUART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  Apply for a Federal Commission.  The Federation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s to those individuals who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 to be highly experienced and law abid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lieve yourself to qualify, apply a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.  If the Feds grant you a commis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procure an Imperial Starship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powerful ship but with it com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.  The Federation may call upon you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ause of maintaining law and orde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 There are a limited number of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so apply for your commission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Claim a Federation Reward.  After you have done your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ood FedLaw abiding citizen, you will want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ward that is rightfully yours.  March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HQ and tell the sergeant that he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ry about the scumbag you terminate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eward money to goo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the Ten Most Wanted List.  There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in the FedPolice building of the mos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 the game.  This list shows the level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has achieved, the corporation to which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, the number of bounties posted on that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reward for that player's d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Post a Reward on Someone.  Would you like to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more rewarding for someone to g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on the Most Wanted list?  You can offer a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s large a payment as you would like.  Jus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 on duty and tell him you want to post a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hown the list of the Most Wanted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nice officer which one you would mo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brought to justice and how much you want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th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FedPolice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FedPoli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Police Station.  Exit the buildin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area of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&gt;  Make a Deposit.  You can inform the TellBor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deposit some or all of the credits you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The transaction is recorded instantly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wait three days for your deposit to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Examine Balance.  You might want to see if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r who promised you a reward for helping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ngi has come through with the credit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ant to check your funds to see if you can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ing spree at the Hardware Emporium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ut the answer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Transfer Funds.  If you need to get funds to a Tra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 your corporation, this option will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a deposit in that other Trad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must have the credi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&gt;  Withdraw Funds.  Saving can really pay off.  I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destroyed and you don't want to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in a Scout, a nest egg in the Galactic Ban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ome right back with the shi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Use this option to take your savings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ny way you choose.  You and onl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ation to withdraw credits from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&gt;  Bank Help.  Display the portion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the Ban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Leave the Bank.  Return to the main area of the StarDo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