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de Wars 2002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ory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Gary Martin, MaryAnn Martin and John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thanks also to Drew Markham, a.k.a. V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v2 debugging and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le RavenL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al  : (785) 842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net: loft.marte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b   : http://loft.martech.n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b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ech : http://www.martech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v3    : http://www.azi.com/trade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  Right now you're probably dying to configu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it running.  Before I tell about that, I just want to put a pl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is the result of over 11 years of gam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The version you have in your hands is v3, our NEW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tons of new features the players requested and some new tw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rew in ourselves!  It is one of the most complex games in the BB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You probably can guess about the amount of development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into this game.  Install and run this game for a few weeks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it is decent and want to keep it, you will need to regist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very small, just $25.  Being registered wi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further development of the game and all subsequent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2002 will be free of charge to you.  This un-registered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fully functional.  There are four options that do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not edit any values in the Trade Wars Sysop'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not buy any of the other shiptypes in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cannot build or enter Citadels on pla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ton Missiles cannot b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game works 100%  Try it, I think you'll agre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cheap for w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Visa, Mastercard, American Express and US funds drawn on a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Foreign funds will be returned as the cost of processing them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more than the registration fee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 Ordering Info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online, see "Online Ordering Info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via mail, send $25 (US) in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tech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wrence, Kansas  66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n accompanying file on your harddisk called TWORDER.F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to send in your order as it will speed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3-4 weeks for your registration code to reach you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transmit registration codes through the net.  And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 your codes.  We have very little time to work on the gam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US Postal Priority Mail doesn't seem to be any faster than regular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registrations from either coast in 3-4 days.  Please include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ype and number as well as your address on the included form TW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ONLINE ORDERING INFO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online ordering available on Castle RavenLoft after Sept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.  We're sorry it took so long to make this available, but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re for you now.  Call Castle RavenLoft at (785) 842-0300 or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.martech.net and you will be able to use Visa, Mastercard or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to place a credit card order.  Reg Codes will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but within 2-3 days of the time you place your order. 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is fully automated as soon as we can finish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Update Info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ed Trade Wars 1.xx or 0.9x before January 1st, 199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ligible for a free upgrade to the new version 2.xx cod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an update form included with this archive.  Get it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your new codes for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 Now on to the installation!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E F O R E you do anything else!  Copy the distribution archive 2002V3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nice safe place.  The installation process will delet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ut of the BBS dir to save system space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a v2.xx+ game, backup your data fi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REVERSE THE DATA CONVERSION, so back up tho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: If you are currently running Version 0.90 through 1.03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ALL FILES IN THE TRADEWAR SUBDIR!  (Optionall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 in a different subdirectory.  You can put i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computer as you can fully control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for its data)  Version 3 is NOT compat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y with the files from Version 0.90 through 1.03d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and erase every file in the TRADEWAR sub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currently running Version 2+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ould like to convert your data files to v3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M FROM THE TRADEWAR SUBDIR!  If you inte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sh game, then you may delete all files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ation.  It is not necessary as BIGBANG will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: Unzip 2002V3??.ZIP into your Tradewars game directory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the installation package for you.  You will hav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variable (more info later) to indicate whi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: Run the batch file. (INSTALL.BAT)  It will unzip every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irectory, create a directory called ANSI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ANS into that ANSI directory.  If you want to run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game, make another subdirectory under your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copy EVERYTHING thats in your Tradewar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then need to make appropriate changes to the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the batch files that you use to call Trade Wars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v2+ to v3 - Backup data files, but leav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game directory.  After installing all new fil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2002.EXE to trigger the data conversion process.  The game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of the data (assumes all pre 3.00 data is 2.xx) and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version to the most current data format.  The data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acked up in the same directory.  If a file conflicts with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you will be prompted to overwrite the file, overwrite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ort.  Once conversion is completed, the game will begin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conversion process is not two-way, so back up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s in a safe place.  Also, the data files and index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rebuilt in case of corruption, so you might consider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 with night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from versions of Trade Wars prior to 2.00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un BIGBANG.EXE to begin a new v3 game and will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gam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.EXE must be loaded to play Trade Wars.  If TW detect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, it reports an error and will not load.  This error is "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loaded or unrespons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!!!  During a first time initialization, the BigBa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or must be run.  This process can take a while on slow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portion of the Trade Wars 2002 Universe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maintenance program called EXTERN.EXE   This program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ce a day.  It does NOT support the modem so it should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ogon event for users.  (it also gives out info that users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).  Run it in your nightly maintenance batch file.  We have noti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ther door's external maintenance files screw up the environme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TERN will not function correctly. We recommend that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.EXE *FIRST* in your nightly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Running TW2002 on Your BBS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TW2002 runs quite a bit differentl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.  The Node configuration file determines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, what type of door drop file should be read (and where it 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communications should be handled.  There are only tw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used regularly. (there are some optional overri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XMS   The NoXms switch tells TW2002 to NOT use Extended memory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over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MS   The NoEms switch does the same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W2002 will try to use Xms memory first, then Ems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re available (in sufficient quantity) then the game will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verlays into memory and your disk usage will rise considerabl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s and unloads modules from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NOXMS N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rade Wars 2002 this way would insure that no high memory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(Sometimes useful for systems such as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, optional command line item, is an overla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=x   Where x is the number of bytes to set aside for the over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game tries to keep 165,000 bytes for dynamic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and devotes the rest to the overlay buff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minimum size (80,000 bytes currently), so there may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00 bytes left over after the buffer is set.  You may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queeze a little extra performance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5,000 bytes is intended to handle a 5000 sector game, so small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less for data allocation.  In that case, you c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to a value that leaves about 32k-64k free while the gam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@ command in the game for an indication of the number of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occuring as you play.  Each reload indicates that a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as moved from either disk (if no EMS or XMS is used), o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fewer, the better, though this will have a greater eff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overlay from disk without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justing the overlay buffer, it is important that th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command prompt be about 30K (see @ command).  By defaul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000 sector game the overlay setting should leave 32k free ju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enters.  If there wasn't enough memory to meet this reque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could be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, optional command line item, is a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NODE=x   Where x is a number from 0 to 3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, optional command line item is useful if you want to run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cal area network.  Setup the nodefile for Local use, an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the TWUSER=&lt;username&gt;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USER=name  Where name is from 1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, optional command line is a default data directory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=path  Where path is the location of the Trade War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h is overridden by the node-specific data directory if th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ault.  See RUNNING MULTIPLE TW GAMES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, optional command line is the video write mod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=mode  Where mode is FAST or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s to VIDEO=FAST, and should work with mo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writes directly to video memory.  This doesn't work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for example virtual machines where physical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exist where it would on a physical machine. 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configure your environment for video memory re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utomatic for most modern virtual machines, or turn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writes off using VIDEO=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th, optional command line is the timeslic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=YES,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TASK=YES, the game will relinquish the timeslic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idle, but frequently during long processing.  If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nd input are responding too slowly, you might tr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TASK option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TASK=NO, the game will still relinquish the timesli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, but will not during long processing.  Und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emptive multitasking (Win95/98/NT), there is no rea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lice during processing.  Timeslicing during idle is sti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ame would otherwise waste valuable CPU doing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MULTITASK=NO for Win95/98/NT and MULTITAS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also allows this command, but it attempts to detect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tive game sessions and will run in multitasking or non-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epending.  You can override the auto-detect by supply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LTITASK=YES or MULTITASK=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th, optional option is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mmand line option SHARE tells TW2002 not to bother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.  Some environments supply SHARE functionality without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ll SHARE specification.  In this case, it may not b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till may run.  Skipping the detection step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ethod to setup TW2002 is to use a Dos Environment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exec batch file to indicate which node a given machin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ͻ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�     </w:t>
      </w:r>
      <w:r>
        <w:rPr/>
        <w:t>SET TWNODE=x   Where x is a number from 0 to 32000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    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������������������������������������������������������</w:t>
      </w:r>
      <w:r>
        <w:rPr/>
        <w:t>ͼ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utoexec.ba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WNODE=1     &lt;============  Upper or lower case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$p$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DPMI version, also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TM=EXTMAX 1024   &lt;=======  Allocates 1024K bytes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rade Wars 2002 supports many different BBS interchange file forma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elect one from the following list for YOUR BBS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BBS Name             Interface File Name    Nodeedit Door Typ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  ---------------------- -----------------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orld War IV         CHAIN.TXT               WWIV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eric System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ickBBS             DORINFO1.DEF            Q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Board 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.B.B.S.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yBBS                CURRUSER.BBS            RY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3.x          CALLINFO.BBS            WIL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ildcat 4, 5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legard             DORINFO1.DEF            R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pitfire             DOOR.SYS                DOO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Local Mode, no BBS                           LOCL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!!!  This game uses much of available DOS memor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shrink out most of your BBS before running TW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delivered in an "as-is" basis.  We do not guarante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work on your BBS.  Any problems with your system, lost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files are your problems to solve.  As distributed thi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on a PC-compatible running WWIV or QBBS.  If your dog gets si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your job or one of your users gets into a gunfight over this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t is still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*ARE* glad to try and help if you are having problems getting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trading and watch out for the Ferren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A. Martin,    #1  and            Castle RavenLoft (913)832-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 Ann Martin,   #2                 AutoSysop Validation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cal Problems and ans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troubleshoot the game, Trade Wars sends error messages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You can capture output to a file and see what messages we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y weren't visible on the screen.  Just run the gam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&gt; ER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TWNODE=%1 &gt; ERR%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view ERR.LOG or ERR?.LOG after the game ends to see what i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include the node number in the log file when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a batch file because if two sessions attempt to open the sam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re will be a share violation.  This is a confusing situation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ill 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W W I V   S Y S O P S ! ! ! ! ! ! ! ! ! ! ! ! ! !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ke sure that Use_Dos_Interrupts is set to NO f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your Chainedit entry of TW2002.  YOU MUST SET TH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ff! It's very important.  Otherwise you will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ouble characters remotely and it can lock up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ystem!!!!!!!!!!!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using the DPMI version.  Each game allocates ALL of m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only a small amount is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runtime memory manager used by Trade Wars allocates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memory by default.  To override this setting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vironment variable with the maximum extended memory.  Add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 your main AUTOEXEC.BAT or the batch file runn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TM=EXTMAX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specifies 1024K for each session.  This can be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memory use of your particular game.  20K sect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much of this amount, but a 1000 sector game will use much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e recommend using this environment variable for not only TW200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EDIT.EXE, EXTERN.EXE and NONPSER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get a couple of games running simultaneously, the inpu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really bo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rade Wars releases the timeslice multiple times during lo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displaying ANSIs.  Depending on the timeslicing settings, the O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low in returning the focus to a game after it has been rele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will be a significant slow-down in the game.  This probl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worse for Win95 than W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command line switch has been added (v3.09) to addre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the switch to MULTITASK=NO to avoid relinquishing the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rocessing.  Setting to MULTITASK=YES will force the gam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slice more frequently.  Win95/98/NT games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=NO and DOS and OS/2 games will default to MULTITASK=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ever EXTERN is running, active games slow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tarting with v3.09, EXTERN will frequently release its CPU ti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ctive programs will be more respo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havior can be controlled with the MULTITASK= switch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for the switch for all operating systems is YES.  If you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 other programs will be running when EXTERN is active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at other applications respond just fine while EXTERN is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MULTITASK=NO to significantly increase the speed of EXTER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 run the first game session fine but I can't start a second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o run but then kicks me back out immediately.  It doesn'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're capturing error output to a log file, be sure you're not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nd the output to the same error log.  See "Common Technical Probl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for a description of capturing err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can run one or more game fine, but after a certain number of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I get an error trying to run an additional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error could be "file not found" or something else.  The ca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usually that there aren't enough files allocated for D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= line of CONFIG.SYS.  Even though Windows allows many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simultaneously, Trade Wars is a DOS program and is still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number of files specified in CONFIG.SYS.  Each game sess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bout 15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recommend you set at least FILES=120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running games on multiple machines that point to a sha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one or more of the sessions can't rece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Clock synchronization is crucial when running on more tha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v3.05, a new global command has been added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chines.  Here's what you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Run a local session on each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From the main machine, press &amp;.  This will synchroniz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running local sessions to the time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ertainly do this manually, if you'd prefer.  The clock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ynchronized to within a seco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rade Wars seems to run fine in Local mode, but goes crazy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handles its own I/O.  Make sure that you are NOT using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gram or the BBS itself to handle the Modem I/O. 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Gateway is not needed with TW2002.  Also, make sur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mode on your BBS that removes the BBS from memor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No matter who runs the game, it always comes up as the same play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e! (the sysop) what is happe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W2002 looks for your Door Interface file wherever you told it t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it pointing to the wrong one (not one the BBS make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tries to run the door) then it will always try to ru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.  Also, if your Dos Environment variable TWNOD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it will default to Node 0 (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Running TW2002 on WWIV, remote callers get double charac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Under WWIV's Chainedit, you have Use Dos Interrupts set to "Yes"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etting off as you are asking both the BBS and Trade War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n I run TW2002 I keep getting error codes 002 or 103.? It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 since I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never ran the INSTALL.BAT file when you first got the archi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run this, then the appropriate data files were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Error Messages you can get with TW200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eaning                 With regards to 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ile not found          You are miss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Path not found          You are not using the batch files w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oo many open files     Increase your FILES=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.SYS  We recommend about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ile access denied      Either a file has been set to read on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 is full, a RENAME tried to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existing file name or a file is not open.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nvalid File Handle     Your file handles have become corrupted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Disk Read Error         An attempt was made to read pas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most often.  Something is corru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cord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Disk Write Error        Generall an indication of a full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File Not Open          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File Not Open for Input Text file is closed when it shouldn'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File Not Open for Output "   "     "   "       " 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nvalid Numeric Format  Generally this is only caused when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interface file (that has the user's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happens when TW2002 is trying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umeric value from an interface tex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n't a valid number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 150 through 162 indicate various HARDWARE failures.  If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, then something is wrong with your PC and I can't be of muc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commone on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 Drive not ready         Controller problem or drive not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 CRC error in data       Scrogged disk (real technical eh? (grin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 Disk Seek error 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7  Unknown media type      Did you just change to DOS 4.0 or 5.0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 Sector not found        Head problem or ba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9  Printer out of paper    Hit Control P!  Disable printe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 Device write fault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1  Device read fault       Disk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 Hardware Failure        Reported due to Dos sharing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stly having to do with Lan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problems. 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ror, then you hav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blem with your multinode B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sure Share is being run. 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re that the Trade Wars file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Shared access mode. 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ecutables and the .ANS files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facilit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al errors generally indicate a problem that must be fix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ntinue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 Division by zero        Now I hope you cannot make one of these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 I check before every division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DOESN'T happen, but you it m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  Range Check Error    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 Stack Overflow          NOT ENOUGH MEMORY for the stack!  Type @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2002 and it will tell you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have left with the game running. 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er 5K, then you're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3  Heap overflow error    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 Invalid Pointer Op.     Can be caused the same as 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5  Floating point overflow Most likely someone has used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put an insane amount of credits in a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eld somewhere.  YOU CANNOT mak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W2002 to cause this with normal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7  Invalid Floating point  You have a real thats trying to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a Long int and its greater than 2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9  Overlay File read error TW2002 had a problem getting an over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W2002.OVR file.  If you're not using 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.OVR file is missing or is setting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tor on your harddisk.  If you are running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you have a bad memory chip! (y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ew, hidden function inside the game, accessible a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  The @ key will display info about your system's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@&gt;  Game Details.  This function (a global key) display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concerning the active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tle area displays the Trade Wars version, and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game thinks it is running under.  If this is in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may not function properly.  Support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T/95, Win3, DOS, OS2, and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Wars 2002 Version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N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Status:  Displays the current memory availabl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ssion, as well as the largest free block and minimum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so far.  If, while at the main command prom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memory is much greater than 30K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riding the BUFFER size to make more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lay buffer.  This will increase the game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BUFFER parame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bytes available value is a danger fla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becomes low in relation to the Object Memory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ttempt to gain more memory for your sessions, or BIGBA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er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,392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,392 largest free bloc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9,792 minimum bytes available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 Status:  Displays the current and minimum stack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game.  The minimum value is an estimate,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is always less than or equal to this amount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ion is static and defined when the game is compi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stack running dangerously low, report it to Mar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e'll increase the stack size with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,920 stack by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,154 minimum stack bytes available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llocation Status:  Indicates the current and maximum p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llocated for dynamic structures within the game.  This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s and shrinks as you access different 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,856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,456 maximum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y Buffer Statistics:  These stats help you determine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configuration for your system.  By defaul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s to allow about 135,000 bytes for dynamic allo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 bytes available for future allocation when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prompt.  The rest of memory available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buffer.  A minimum buffer size currently is 8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to meet this requirement, your game may show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,000 bytes free at the main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t this value yourself with the BUFFER=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(see RUNNING TW2002 ON YOUR BBS) to free up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or increase the buffer size to improve gam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load Count gives an indication of the number of ti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y has been reloaded.  A smaller buffer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er reload count, and a larger buffer a smaller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is line reports "Loading from disk", then you ha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d EMS, or there wasn't enough EMS memory avail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lay file.  We strongly recommend loading the overl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.  This requires enough memory to hold the entire TW2002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t this release, 460K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80,000 Bytes, Reload Count 99, Loading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Interval Lag:  Another warning sign, this val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ly be small.  This is a measurement of the avera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spent in interval processing.  If it approa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eds the interval period (the delay between background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ly one second), there is too much load on the game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s for Aliens and Ferrengi will effect this load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ld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hundred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ars 3 relies heavily on disk access to achieve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of the game.  Disk caching is highly recommended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of actual hard-disk hits.  There is a noticab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a game running with and without disk caching.  Win95 and W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this quite nicely.  For a true DOS mode, try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game has been optimized for Windows NT serv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5.  It has shown good performance under Windows 95 and DO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has been done under OS/2, although the operating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ed.  NOTE:  I have had reports that the DPMI version work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standar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DESQvi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DESQview uses a substantial amount of DOS memory, you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a full-scale Trade Wars game.  Try creating a game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sectors, maximum users, ships, planets, etc.  These wi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the amount of dynamic memory required to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 must be loaded prior to starting DESQview, and I recomme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Drive or another disk caching progra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n't be running a disk cache, you need to specify enough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available to load TW2002.OVR.  Otherwise, overlay access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hard drive, which may will slow the game down on old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, about 460K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un a maximum universe game under the DESQview Big DO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set the Maximum Expanded Memory to 460K to hold th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bout 530K conventional memory for the window, this game run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game's main executable increases in size, these amounts may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game has started, check the @ function to view the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ession.  You would like the Current Bytes Available to stay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K when at the main prompt.  Check that the Lowest Bytes Availab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oo low.  You would also like the Overlay Buffer Statistics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Reload Count, and Loading from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the BUFFERS= setting in CONFIG.SYS reasonable.  These buffer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OS memory, and can limit the amount of memory available to 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DPMI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DP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MI is a specification that allows DOS programs to run in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he benefits of the DPMI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having trouble running large games because you run ou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you could benefit from the DPMI version.  Protected 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't limited by the 640K memory barrier.  You will have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 availabl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have a math-coprocessor, you should run the DPMI vers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-coprocessor emulation library is large enough that we fel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included in the standard version to keep the siz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as small as possible.  The library is included with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because memory is not as much of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wn the Gold Edition, you will be able to run universes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5000 sectors.  These universes take so much memory that th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not capable of running them.  A maximum 20,000 sector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take as much as 500K memory per gam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:  If you run the DPMI version, we highly recommend that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ecial environment variable to your batch file.  This vari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amount of extended memory allocated for the game. 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each session will grab the full amount of exte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64 meg extended memory, each session will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64 meg (this is possible with virtual memory).  You can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the extended memory to 1024K, and using the @ key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you can modify this amount to optimize your memory use.  A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at least 30K available to it at the main command promp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cate 1024K extended memory to the DPMI version, add this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nvironment variable should be applied to TW2002.EXE, TEDIT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.EXE and NONPSERV.EXE for optim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Gold E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new features included in the Trade Wars Gold Ed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view the accompanying document, TWGOLD.DOC, for information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You can also access the Gold editors in TEDIT and, thoug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nable to make any changes, you'll have full access to th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 screens.  See TWORDER.FRM and TWUPDATE.FRM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registering the Gold Edition or upgrading your game to Gol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ED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ew features have been added to TEDIT.  They are self-docu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functionality of the TEDIT prompts has been revamped. 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bears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input text (Low to High) [Default]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and High values, if present, are boundaries for the in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the current value associated with the input, so that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eave the fiel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can be entered (as long as it falls within the range), 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ecial key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: Enter minimum value.  The prompt is terminated with the Lo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s the result.  The , key will function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: Enter maximum value.  The prompt is terminated with the 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s the result.  The . key will function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ple TW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a main game directory and run multiple individual g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bdirectories.  For example, you could create a directory C:\TW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game files and then create three games running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W2002\GAME1, C:\TW2002\GAME2, and C:\TW2002\GAME3.  Any gam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will be created in the subdirectory for that specific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hese games, go into the main game directory, C:\TW200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BIGBANG with the DATA= command pointing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ame 1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D \TW20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BANG DATA=C:\TW2002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generate the files TW*.DAT and TWINDEX.NDX, plus any Go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subdirectory GAME1\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ata file that will not be generated in the individual g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WNODE.DAT, the BBS node information file.  That file will always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execut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se individual games by BBS node, set the data path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se games from any node, leave the BBS node data path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and pass the DATA= command to the game when it is call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would run game 1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2002 DATA=C:\TW2002\GAME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DIT DATA=C:\TW2002\GAME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DATA=C:\TW2002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cessary to change into the directory of either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s before running.  Simply execute the game with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 name and it will change into the proper directory a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data path is specified in either the node data path or with a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, the game will look for the data files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covers a large portion of the technical support for TW200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rther questions, contact us at Martech Software via US Mail or via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machine.   We have also re-opened Castle RavenLoft for tech sup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full access to the TWs support area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