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nchronet Callback v1.32   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cation Program for Synchronet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called "SCB" off of your Synchronet XT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C:\SBBS\XTRN\S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ll SCB files in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*.* C:\SBBS\XTRN\S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SCB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B.DOC 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TXT</w:t>
        <w:tab/>
        <w:t>Purcha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B.EXE </w:t>
        <w:tab/>
        <w:t>Callback verifie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BCFG.EXE</w:t>
        <w:tab/>
        <w:t>Sysop configuration program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.DAT</w:t>
        <w:tab/>
        <w:t>List of allowable number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PREFIX.DAT</w:t>
        <w:tab/>
        <w:t>List of same-area prefixes that are long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B.MSG </w:t>
        <w:tab/>
        <w:t>The opening screen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USED.MSG</w:t>
        <w:tab/>
        <w:t>Verifica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.MSG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ONE.MSG</w:t>
        <w:tab/>
        <w:t>Long distance starting with 1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ZERO.MSG</w:t>
        <w:tab/>
        <w:t>Long distance starting with 0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_LD.MSG</w:t>
        <w:tab/>
        <w:t>Long distance in same area cod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_TIME.MSG</w:t>
        <w:tab/>
        <w:t>Not within long distance callback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SHORT.MSG</w:t>
        <w:tab/>
        <w:t>Phone number less than min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ONG.MSG</w:t>
        <w:tab/>
        <w:t>Phone number more than max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CAN.MSG</w:t>
        <w:tab/>
        <w:t>Phone number found in trash 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IED.MSG</w:t>
        <w:tab/>
        <w:t>Displayed to users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un SCFG from your NODE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Go to the External Programs-&gt;Online Progra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t the &lt;INSERT&gt; key and enter "Synchronet Call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it &lt;ENTER&gt; to edit the configuration for this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t the "Start-up Directory" to "..\XTRN\SC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Set "Multiuser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t "Modify Uesr Data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t "BBS Drop File Type" to "Synchronet XTR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 wish to have SCB run automatically for new users or a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for unvalidated users, set the "Execute on Event"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vent type. Use "Access Requirements" if you wish SC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vailable to unvalidated users (i.e. "LEVEL NOT 2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F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Synchronet Callback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Name </w:t>
        <w:tab/>
        <w:tab/>
        <w:t xml:space="preserve">      Synchronet Callback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Internal Code</w:t>
        <w:tab/>
        <w:t xml:space="preserve">      SCB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tart-up Directory</w:t>
        <w:tab/>
        <w:t xml:space="preserve">      ..\XTRN\SCB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Command Line </w:t>
        <w:tab/>
        <w:t xml:space="preserve">      scb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ost in Credits</w:t>
        <w:tab/>
        <w:t xml:space="preserve">      0 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ccess Requirements</w:t>
        <w:tab/>
        <w:t xml:space="preserve">      LEVEL NOT 20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cution Requirements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Intercept I/O Interrupts   No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wap BBS out of Memory     No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cute on Event</w:t>
        <w:tab/>
        <w:t xml:space="preserve">      Logon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o into your SCB directory and run SCB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SBBS\XTRN\S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B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a menu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 Synchronet Callback Configuration 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Toggle Options...</w:t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Validation Values... 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ed Prefix List...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Long Distance Prefix List... 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Long Distance Calling Times...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hone Number Trash Can   \SBBS\TEXT\PHONE.CAN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Validated Phone List     \SBBS\TEXT\PHONE.CAN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allback Attempts</w:t>
        <w:tab/>
        <w:t xml:space="preserve">    4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inimum Phone Length     7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aximum Phone Length     11</w:t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BBS Area Code</w:t>
        <w:tab/>
        <w:t xml:space="preserve">    714 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end Message to Sysop    User #1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Registration Number</w:t>
        <w:tab/>
        <w:t xml:space="preserve">    UNREGISTERED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r Synchronet text directory is in a directory or dr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"\SBBS\TEXT", change the Phone Can and Validated Phone 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lect the correct location of your PHONE.CA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allow duplicate validated phone number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d Phone List to another path and/or filename. If left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ed phone numbers will not be written to a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ther than the SCB.LOG and possibly the user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number list(s) use the same syntax for trashca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 BBS. Appending a '~' to a line specifies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located anywhere within the phone number. Appending a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phone number cannot begin with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 PHONE.CAN for Synchronet BBS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2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3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4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5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6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77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8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9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0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1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6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1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11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CB does not allow non-numeric characters in phone numb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with the dash (-) character abov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CB uses the dial string specified in the modem configuration in 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 for dialing the remote user's modem. The defaul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"ATD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e the "Toggle Options" sub-menu to configur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 Toggle Options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Validate if Unable to Verify </w:t>
        <w:tab/>
        <w:t xml:space="preserve"> 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Put Result in User Note</w:t>
        <w:tab/>
        <w:tab/>
        <w:t xml:space="preserve"> 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Long Distance if not an Allowed Prefix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 Long Distance (Starting with 0) 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 Long Distance (Starting with 1) 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Allow Long Distance (Same Area Code)  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U.S. Style Phone Format (AAA-PPP-SSSS)  Ye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tay Connected After Callback</w:t>
        <w:tab/>
        <w:t xml:space="preserve">   No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Validate if Unable to Verify" option is set to "Yes",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validated. Even if their number was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Put Result in User Note" option is set to "Yes"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ification attempt will be placed in the user's no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 Synchronet BBS user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Long Distance if not an Allowed Prefix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numbers will be considered long distance unless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cally listed in the "Allowed Prefix List" off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If this option is set to "Yes", the "Long Distance Prefix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Allow Long Distance (starting with 0)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umbers starting with '0' will be allowed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numbers included in the "Allowed Prefix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Allow Long Distance (starting with 1)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umbers starting with '1' will be allowed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numbers included in the "Allowed Prefix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Allow Long Distance (same area code)" option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umbers that begin with a prefix located in the "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List" will not be allowed. This option does not effe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"Allowed Prefix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U.S. Style Phone Format" option is set to "Yes", then SC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phone numbers are in the AAA-PPP-SSSS forma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trip the BBS area code from the prefix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 number in the same area code as the BBS and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 (both AAA and 1AAA will be str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tay Connected After Callback" option can be set to "Yes",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Local Only". SCB will not disconnect after calling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et to "Yes". If set to "Local Only", SCB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connected if the number verfied does not begin with a '1' or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Use the "Validation Values" sub-menu to configure how you wan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' account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][?]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Validation Values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Security Level</w:t>
        <w:tab/>
        <w:tab/>
        <w:t xml:space="preserve">   23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1</w:t>
        <w:tab/>
        <w:tab/>
        <w:tab/>
        <w:t xml:space="preserve">   CDLN 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2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3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Flag Set 4</w:t>
        <w:tab/>
        <w:tab/>
        <w:tab/>
        <w:t xml:space="preserve">   -V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Exemptions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�Restrictions </w:t>
        <w:tab/>
        <w:tab/>
        <w:t xml:space="preserve">   -CX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Days to Extend Expiration</w:t>
        <w:tab/>
        <w:t xml:space="preserve">   0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Credits to Add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Minutes to Add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MO version will only set new security level and ad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ther validation option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Use the "Allowed Prefix List" sub-menu to set which prefix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long distance restrictions (such as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times, and numbers starting with 0 or 1).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ifying local numbers in other area codes.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 area code, 529 prefix, the following non-714 prefixes are local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10690 1310691 1310694 1310697 1310902 1310905 1310943 13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8330 1818333 1818336 1818369 1818810 1818854 1818855 18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18913 1818937 1818961 1818964 1818965 1818968 1909396 19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09594 1909595 1909598 1909860 1909861 1909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entries per line to conserve docum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Long Distance if not an Allowed Prefix" toggle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", then any number that is NOT included in thi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Use the "Long Distance Prefix List" sub-menu to set which SAM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s will be considered long distance. If the "Long Distanc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llowed Prefix" toggle option is set to "Yes", then this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For example, in the 714 area code, 529 prefix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4 prefixes are long distance (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1 258 259 265 285 418 432 433 434 435 436 437 438 479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513 531 540 541 542 543 544 545 546 547 549 550 554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7 558 560 564 565 566 567 568 569 571 573 641 647 648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4 665 667 668 669 691 708 730 731 751 754 755 775 832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35 836 838 839 850 953 954 957 966 967 972 973 977 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entries per line to conserve document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Use the "Long Distance Calling Times" sub-menu to set the times on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CB is allowed to place long distance calls. All tim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4-hour format and ranges crossing midnight (e.g. 18:00 to 09: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Numbers included in the "Allowed Prefix List" will no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se call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f you are a registered owner of SCB, be sure to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t ESC from the main SCB configuration menu and select "Yes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B activity is logged to the file SCB.LOG in the SCB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7</w:t>
        <w:tab/>
        <w:t xml:space="preserve">     : Mon Sep 27 16:44:3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Name    : Digit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Number 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Number : 52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</w:t>
        <w:tab/>
        <w:t xml:space="preserve">     : Ve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 up </w:t>
        <w:tab/>
        <w:t>User hung up before or during valid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d </w:t>
        <w:tab/>
        <w:t>User refuse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</w:t>
        <w:tab/>
        <w:t>User is a long distance call and long distance is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#</w:t>
        <w:tab/>
        <w:t>User entered a number that is in the trashcan file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inimum length, or begins with a disallowed number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it </w:t>
        <w:tab/>
        <w:t>Modem could no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nect</w:t>
        <w:tab/>
        <w:t>Modem could not connect to user's modem (possibly wrong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</w:t>
        <w:tab/>
        <w:t>User was called, modem connected, and passwor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Pass</w:t>
        <w:tab/>
        <w:t>User was called, modem connected, and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an be modified (optionally using Ctrl-A codes for col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B.MSG </w:t>
        <w:tab/>
        <w:t>The opening screen for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.MSG</w:t>
        <w:tab/>
        <w:t>Verifica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MSG</w:t>
        <w:tab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.MSG</w:t>
        <w:tab/>
        <w:t>Long distance numbers starting with 1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ZERO.MSG</w:t>
        <w:tab/>
        <w:t>Long distance numbers starting with 0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_TIME.MSG</w:t>
        <w:tab/>
        <w:t>Not within allowed long distance callback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HORT.MSG</w:t>
        <w:tab/>
        <w:t>Phone number is less than configured minimum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N.MSG</w:t>
        <w:tab/>
        <w:t>Phone number found in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.MSG</w:t>
        <w:tab/>
        <w:t>Displayed to users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a registered copy of SCB at the same time as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chronet ORDER.TXT file (in the SBBS\DOC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SCB after already purchasing a copy of Synchrone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ynamics voice at 714-529-6328, Support BBS at 714-529-9525 (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hopper), or complete the ORDER.TXT file in the SCB director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it to Digital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CB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