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Upgrading from Synchronet Match M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registered owner of SMM and upgrading from v1.10 or earl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to optain your registration number from Digital Dynamics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at 714-529-6328. You will need to have your Synchrone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control code on hand when you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change (in upgrading to v2.0) is to change "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Interrupts" in SCFG from "Yes" to "No"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ab/>
        <w:t xml:space="preserve">   Synchronet Match Maker</w:t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Name </w:t>
        <w:tab/>
        <w:tab/>
        <w:t xml:space="preserve">      Synchronet Match Maker</w:t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Internal Code</w:t>
        <w:tab/>
        <w:t xml:space="preserve">      SMM</w:t>
        <w:tab/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Start-up Directory</w:t>
        <w:tab/>
        <w:t xml:space="preserve">      ..\XTRN\SMM</w:t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Command Line </w:t>
        <w:tab/>
        <w:t xml:space="preserve">      smm</w:t>
        <w:tab/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Clean-up Command Line</w:t>
        <w:tab/>
        <w:tab/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Multiple Concurrent Users  Yes</w:t>
        <w:tab/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Intercept I/O Interrupts   No  &lt;-- Important </w:t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Swap BBS out of Memory     Yes</w:t>
        <w:tab/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Modify User Data</w:t>
        <w:tab/>
        <w:t xml:space="preserve">      Yes</w:t>
        <w:tab/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Execute on Event</w:t>
        <w:tab/>
        <w:t xml:space="preserve">      No</w:t>
        <w:tab/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BBS Drop File Type</w:t>
        <w:tab/>
        <w:t xml:space="preserve">      Synchronet      XTRN.DAT</w:t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Place Drop File In</w:t>
        <w:tab/>
        <w:t xml:space="preserve">      Node Directory</w:t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files you need to update when converting from v2.01/2.02 to v2.10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M.DOC </w:t>
        <w:tab/>
        <w:t>Sysop Documentation (v2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M.EXE </w:t>
        <w:tab/>
        <w:t>Match Maker Program (v2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CFG.EXE</w:t>
        <w:tab/>
        <w:t>Match Maker Configuration Program (v2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UTIL.EXE</w:t>
        <w:tab/>
        <w:t>Repair/Maintenance Program (v2.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files you need to update when converting from v2.00 to v2.10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M.DOC </w:t>
        <w:tab/>
        <w:t>Sysop Documentation (v2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CFG.EXE</w:t>
        <w:tab/>
        <w:t>Match Maker Configuration Program (v2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UTIL.EXE</w:t>
        <w:tab/>
        <w:t>Repair/Maintenance Program (v2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2SMM.EXE</w:t>
        <w:tab/>
        <w:t>Import Program (v2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2SMB.EXE</w:t>
        <w:tab/>
        <w:t>Export Program (v2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HOTO.EXE</w:t>
        <w:tab/>
        <w:t>Import Photographs locally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OTO.EXE</w:t>
        <w:tab/>
        <w:t>Delete Photographs locally (v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PHOTO.EXE</w:t>
        <w:tab/>
        <w:t>List Profiles with Photographs (v1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files you need to update when converting from v1.x to v2.0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EXE</w:t>
        <w:tab/>
        <w:tab/>
        <w:t>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DOC</w:t>
        <w:tab/>
        <w:tab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_HDR.ASC</w:t>
        <w:tab/>
        <w:t>Condensed Listing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pgrading from v1.00 or v1.10, you will also need to updat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M_MAIN.ASC</w:t>
        <w:tab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_HELP.ASC</w:t>
        <w:tab/>
        <w:t>Help Screen (if upgrading from v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.ASC</w:t>
        <w:tab/>
        <w:t>Purity Explanation (if upgrading from v1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inor segregation (protection) now supported. This option separates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Adults and Minors (configurable separation age), disallowing ad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minors' profiles or send them telegrams (and vice vers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inimum Age to access the wall now configurable in SMM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 XSDK v2.42 feature: Ctrl-T now displays current time, time used,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(similar to S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XSDK v2.42 feature: User is now warned on each of their last 5 minutes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2.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ixed bug in SMM.EXE when using DOOR.SYS (non-Synchronet BB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 Low priority input now correctly supported (for giving up multitask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ces even while accepting string input from the user) - this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rect bug fix in XSDK v2.41 most notably effecting OS/2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"Searching..." text now displayed before possibly long searches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user the system is not cr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ysop text searches now search user real names, system names and use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 to the normal user-viewable text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ew DELPHOTO.EXE utility to delete photos from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ew LSTPHOTO.EXE utility to create a list of all profiles with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MB2SMM/SMM2SMB updated to detect and not import/export corrupted pr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DDPHOTO 1.01 now copies (instead of renames/moves) photo im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MB2SMM no longer deletes existing photo if CRC error detected on new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 Wall security level (configured in SMMCFG) now correctly keeps user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level from writing on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OSSIL channel number automatically determined by subtracting 1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 port number (e.g. COM 1 is FOSSIL/Digi channel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I command line switch may be used to set non-standard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ew SMM, SMMCFG, and SMMUTIL fix 25 character BBS nam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MMUTIL (v2.00) now removes old photos (tallys photos and networked pro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 Optionally reads from and writes to DOOR.SYS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r compatibility with other [non-Synchronet] BBS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SG, UTI, and possibly JAM message base import/export utilit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soon (for match maker networking with non-SMB compatible BB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Optional command line switches for com port configuration and time-slice 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r non-standard COM ports with other BBS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hotographs (in any size or format) can be added to the database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ith Zmodem download and local view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hotographs are automatically imported from the SYNCDATA echo with SMB2S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ther match maker networks will need to use their own distribution meth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ystem name separately configurable in SMMCFG (to work around duplica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in a match maker net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etric measurements (centimeters and kilograms) can be enabled in SMM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ysop level defined in SMMCFG (no longer hard-coded at level 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Low priority input supported (based on SCFG Node toggle option if Synchro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enabled with other BBS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railing spaces from user names are automatically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bility to specify a user to search for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extended profile on the user and then exits (just "SMM user 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essages can now be sent from Digital Dynamics to you (sysops, us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) inside SMM (not telegrams, but similar) to inform sysops and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Maker progressions/news. All messages have pre-determined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s and will automatically disappear when the date is reached. Sysop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can be deleted immediately after they are read if the sysop w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ONE-time messages are displayed to users only once,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displayed each time they enter SMM. (SMB2SMM v1.30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ew SMMUTIL (v1.15) fixes 4095 user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bility to send telegrams directly from condensed user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Wall new-scans now correctly scan by date/time imported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/time written (must use SMB2SMM 1.22, SMM2SMB 1.12, and SMMUTIL 1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ondensed Wall listings now clear the screen between each screen-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aster screen draws) with a prompt allowing the user to read a pro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telegram, move backwards through the wall writings, or qui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of each screen-full (more intuitive and conveni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Extended Wall listings now display wall writing in magenta if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female, green if the author is male (instant gender recogn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l writings who can't be found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Extended Wall listings allow sending telegrams directly (without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ile first) and moving backwards through the wall wri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Extended Wall listings stay on current wall writing after reading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ending tele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 XSDK v2.33 fixes problem with flashing screen loops when a user ha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keys in the modem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 XSDK v2.33 fixes problem with sending double carriage return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line (making captures diffic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ixed problem with selecting races abov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f the sysop hits '!' from the main menu, all systems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 When reading a user's questionnaire, (P)revious and (Q)uit command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on the paus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Updated 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ew option for those seeking "any-sex non-romantic friendly matches"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es with both romantic/intimate mates and non-romantic mates (frie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When displaying long user information, preference ranges (age, weight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pecifics (hair color, marital status, etc) are high intensity (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s) if the preferencees are considered requirements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he Wall was revamped to allow new-scans for new writings since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only and optional display of extended user information allowing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questionnaires and sending of tele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Wall writings will now disallow any text in SMM.CAN (same as user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ile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redits can be charged or given for reading questionn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ew WALL inside Match Maker for public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redits can be charged or given for writing on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inimum level can be specified to allow writing on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MM2SMB v1.11 now creates unique profile messages that won't be del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e messag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MM2SMB v1.11 and SMB2SMM v1.21 read/write wall writings from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MMUTIL v1.11 now allows command line specification of maximum wall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e before auto-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elegrams and Profile Personal Text no longer word wrap on last line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elegrams now ask to Save (Y/n) when completed to allow last minute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EMO and registered versions use the same executable files, unloc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number obtained from Digital Dynamics (entered in SMM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inimum level can be specified to allow the sending of tele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inimum level can be specified to allow the reading of questionn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ysops deleting their own profile, will not have to exit and re-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SMM will report their profile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atch Maker telegrams are stored in SMM and users are notified vi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gram of newly received SMM tele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Users can read awaiting telegrams and send telegrams from the SMM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ew customizable main menu (SMM_MAIN.ASC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(W)rite Profile command changed to (U)pdate Profile, although 'W'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 When sending telegrams, the destination user's detail is displayed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from sending telegrams to a wrong user (with the sam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utomatically corrects user sex when not set to (M)ale or (F)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Questionnaire answers are aligned so they can be visually compare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MMUTIL v1.10 generates statistics, run "SMMUTIL &gt; stats.txt" to cre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isplay o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ew configuration program (SMMCFG) instead of editing SMM.CFG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Optional trash can file for keeping users from using profanity in pr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users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MB2SMM will not import profiles if the user age is less tha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in SMMCFG for minimum user 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MB2SMM will not import profiles that contains words found in your TRASH.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(if it exis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When listing profiles in SMM, you can go backwards to previous scre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profiles directly from the listing. The (R)ead profile key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s the user with the highest percentage on the current scr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User's can enter "Non-disclosed" for their yearly income, by hitting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User's can specify if they REQUIRE their matches to fall with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s or REQUIRE specific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rofile screens were condensed to get all information on one page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MMUTIL will scan for duplicate profiles or if specified, delete pr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aven't been updated in a certain number of days. SMMUTI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condenses the data file, removing any deleted pro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builds th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Users can be charged credits or given credits for adding pro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ing telegrams. If a user adds a profile and then deletes it, th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es are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uto-update feature will automatically re-hatch a users entr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atabase after a certain number of days, if the user is act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tch maker but hasn't made any profil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ysop can be notified automatically of added profiles and sent tele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match 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of UPGRADE.DOC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