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 the years I made the mistake  of inserting code into X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  bugs in  other software.    It has  reached a  point t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I touch will  break something.  The current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X00 is too hard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5x will be the last X00 using the origina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version will be a total rewrite.   This should put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sition where I can again support 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nce  Perriello convinced  me  to make  some additional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ing  baud  rates  above 38400.    See  X00  function 1E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00REF.DOC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seems to be  a plague of hacked X00's out there.  Any X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version above 1.53a are hacks.  That is, any version 2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1  etc are not  legitimate versions of X00.   In addi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30 or 1.51 are also  hacks.  Users should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s  of   X00  (including   betas)   use  the  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cation  feature   of  PKZIP.    A  careful   check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entication Verification message when  the X00 files are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veal most, it not all h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