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������ �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������ ���� � ������        </w:t>
      </w:r>
      <w:r>
        <w:rPr/>
        <w:t>The Lady of the Lord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 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2000 Metropolis, INC - Developed by Michael Pres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xt file is an explanation of the command words, variabl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nformation related to the Lord scripting language, "Lad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Quick Intro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y is a scripting language that allows anyone to write their ow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s. The default random events can be found in EVENTS.LDY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ach line is read, and unless told to,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ant to make a comment somewhere in your quests? All text after a 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gnored.. There is an exception.. All text between a @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ndDisplay pai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tting funny results from a script? Add /debug to your command l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y.log wil be created with a step by step run down of what all Lady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beta testing, someone would tell me "such and such is s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".. Id get their lady.log from them, and be able to tell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problem was.. Very useful if youre creating any scrip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Creating a Script 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'd like to create a Lady script? Cool! Heres a few things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 you've written it, how can you test it? Add /debug to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 Then, go into the forest and hit 3. This will call EV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.LDY. Modify as you need / want to test your scripts, and off you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the '3' button is ONLY available when you use /debu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ed some inspiration? I can think of several places to look fo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ut EVENTS.LDY. In that file are all of the random events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d in Lady. Have a favorite IGM? Try coding it in Lady. Maybe t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GM you like that is "deadware".. Maybe youve got a favorit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itchhiker's guide to the Galaxy.. hrmm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problems? I'd say send the problem script to me, but alas, t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not enough hours in the day. Post something on the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ord site, ask in the echos, or if you have specific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k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 </w:t>
      </w:r>
      <w:r>
        <w:rPr/>
        <w:t>Variables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ase sensitive. Some, the numvars and player numvar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other @commands. Most others, however, are only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@write and @writeln. See if you can come up with a new use fo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F        - displays user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        - displays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ick     - users nam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time     - the users time left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ver      - will be replaced with the engines curren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nd&lt;num&gt; - will give you a random number between 0 and &lt;num&gt;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used for most everything.. make sure to drop the &lt; &gt;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num&gt; can be a number, a &amp;P var or a &amp;N va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1..40   - displays 1 of 40 different string variab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&amp;S15 for the 15th..  max length: 79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1..40   - displays 1 of 40 different number variab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&amp;N24 for the 24th..  max amount: 2,147,483,647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1..40   - 40 different boolean (true/false) variables -  default: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 - As of this writing, there are 38 player variables.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yer vars" section for a list, and a descrip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 for the &amp;S, &amp;N, and &amp;B var's.. if the specified number is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40, then itll default to 1. As in, &amp;S1003 will do &amp;S1 and &amp;N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&amp;N1 .. same for anything else that uses these variab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&amp;N vars are displayed, they will have commas in th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Screen Commands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list of the various screen control commands.. These are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@write, @writeln, and @displa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col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`1 dark blue     `6 brownish      `! light cyan     and seldo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2 dark green    `7 grey          `@ light red      `^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`3 dark cyan     `8 dark grey     `# light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4 dark red      `9 light blue    `$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`5 dark violet   `0 light green   `%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.. The black foreground here is only available here. Lady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xpected to use it wis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`r0 black               `r4 dark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r1 dark blue           `r5 dark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`r2 dark green          `r6 brow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`r3 dark cyan           `r7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`c - clears the screen, goes down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 - shows a `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 shows a @</w:t>
      </w:r>
    </w:p>
    <w:p>
      <w:pPr>
        <w:pStyle w:val="PreformattedText"/>
        <w:bidi w:val="0"/>
        <w:spacing w:before="0" w:after="0"/>
        <w:jc w:val="left"/>
        <w:rPr/>
      </w:pPr>
      <w:r>
        <w:rPr/>
        <w:t>`l - displays the -=-=-=-=-=-=-=- li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`k &lt;text&gt; - will center &lt;text&gt; on that line.. `k has to be the first 2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at li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 </w:t>
      </w:r>
      <w:r>
        <w:rPr/>
        <w:t>@Commands (AT Commands) 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se arent case specific, they do have to be on their ow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the file "events.ldy"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#&lt;questname&gt; - signifies the beginning of the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rscr -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write &lt;whatever&gt; - writes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writeln &lt;whatever&gt; - writes whatever and add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quest - tells the quest engine its done with the file.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ery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osequest - tells the quest engine its done with the quest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 is the last quest in the file, it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display    - displays each line after it as the line is read (with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display - stops the @displa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hitakey - waits for a keypress, even in @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oice - lemme see if i can explain this.. Itd be better if I g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, and tore it down for yo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hoice ABCD `2Whats your command? `8[`7A`8B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ight.. First, youve got the @command word.. "@ch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ve got "ABCD" .. which are the acceptable ke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an hit. If the user hits a key thats not in that bu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letter will be used instead. The rest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the user will actually see. SANSI commands can be u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ase - @case response/responce/&amp;Nx &lt;case 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is meant to handle @choice commands, and &amp;N va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hoice ABCD `2Whats your command? `8[ABC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ase respon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@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isplayfile warrio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hit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@displayfile mystic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@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riteln `$Thats the right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@displayfile thief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ca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ould do something lik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t &amp;N1 to &amp;rn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@case &amp;N1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@writeln its 1!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@writeln its 2!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@writeln its 3!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cas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ase only works for response or &amp;N variables. "response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sponse" or "responce".. either works.. Notice in the &amp;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 didn't use all the numbers it could be. You dont have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nt have to with "response" either.. but you D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@endcase and matching ID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 the deal with the ID number? That allows you to hav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statements nested within each other as you want.. examp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&amp;N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: @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ase &amp;N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: @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case &amp;N3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ndc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ndc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dca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 is perfectly legal.. doesnt do much of anything t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, the ID numbers do not have to be in sequential (1,2,3...) ord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ouldve been 1, 98, and  1000002 .. Just so much as they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rompts &lt;which &amp;S var to save to&gt; &lt;max length&gt; &lt;true or fal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get a string from the user. whatever the user types 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one of the &amp;S variables. Use i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rompt 3 60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ve got the @prompt command.. then which &amp;S var to put it int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length the user can go to.. If the last word is "true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ue background will show up.. if the last is "false" or left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background wont show up. Color codes are allowed, but dangerous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triped off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romptn &lt;which &amp;N var to save to&gt; &lt;max length of allowed numb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romptn 2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 for a number.. Store it in the 21st &amp;N variable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will have a max length of 2 numbers. 99 = length of 2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34567890 = length of 1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th &lt;where the result should go&gt; = &lt;number&gt; &lt;+,-,*,/,!&gt;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sult would go negative, then its ignored. "Divide by zero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gnored.. The result has to go to a &amp;N variable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N vars, &amp;P vars, and numbers to get that resul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ath &amp;N1 = &amp;N2 + &amp;N3  ;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ath &amp;N1 = &amp;N2 - 50   ;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ath &amp;N1 = 100 * &amp;N3  ;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ath &amp;N1 = &amp;N2 / 2    ; divide, throw away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ath &amp;N1 = &amp;N2 ! &amp;N3  ; divide, only keep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note: 15 / 2 equals 7.. 15 ! 2 equals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isplayfile &lt;name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d to display an ansi or sansi file. If filename is lef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ll display the entire file. Otherwise, itd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SI style database.. Where you have a bunch of screens in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ach has an @#&lt;screentitle&gt;.. You dont have to add the @# 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will do it for you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abel &lt;label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goto &lt;label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se 2 commands, you can make a script return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. the labels arent case specific... and yes, th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@case'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f &lt;&amp;B var&gt; is &lt;true/false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if &lt;&amp;N var&gt; &lt; &lt;&amp;P or &amp;N var or a number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if &lt;&amp;N var&gt; &gt; &lt;&amp;P or &amp;N var or a number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@if &lt;&amp;N var&gt; = &lt;&amp;P or &amp;N var or a number&gt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if &lt;&amp;P var&gt; &lt;,&gt;,= &lt;&amp;P &amp;N or a 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if &lt;&amp;S var&gt; = &lt;&amp;S var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explain this one without sounding too clinical.. How abo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to tear down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if &amp;B7 is true then        @if &amp;Psx is fal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egin                      @writeln The player is fema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                    @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                     @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nd                          @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lse                            You take Violet by the h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egin                                  but she rejects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                       @end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                     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nd                      @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s 2 examples.. You dont have to have a @begin/@end pai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have one @command to give it. And you dont have to have an @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. but you DO have to have the @endif.. If youre comparin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vars, they have to match exactly. 'lord' does NOT equal 'LORD'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control which case the string variables are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of the next two @command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.. You can have up 255 nested if/thens.. Whats a nested if/th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if &amp;B2 is 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if &amp;B3 is 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upstr &lt;&amp;S 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ke the &amp;S variable all upper ca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owstr &lt;&amp;S v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ke the &amp;S variable all lowerca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t &amp;B&lt;num&gt; to &lt;true/fa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t &amp;N&lt;num&gt; to &lt;a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t &amp;S&lt;num&gt; to &lt;whatever you li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t &amp;P&lt;which one&gt; to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set allows you to give any of the &amp;vars a value.. The &amp;P vars..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olean, "value" has to be true or false.. If its a number, it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 number, and the number *has* to be within range, or it wo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runsub &lt;which one&gt; &lt;whi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chop your script into several different pieces? @RUNSU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you do that.. &lt;which one&gt; is the quest to run, and &lt;which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file the quest is in. You don't have to have a &lt;which file&gt;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mit it, then the current file is assumed. Note: A @RU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will end whatever quest its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 </w:t>
      </w:r>
      <w:r>
        <w:rPr/>
        <w:t>Player Stats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odify the player's stats? Use the mail codes! The same mai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by IGMs can be used in Lady! They have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line.. Check a Lady file, or a mailxx.dat for examp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ould use @set .. 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&lt;amount&gt; this deposites the amount in the readers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G&lt;amount&gt; this puts the amount in the readers 'money in ha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`E&lt;amount&gt; this adds to the readers experience by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`$&lt;account num&gt;  Makes user MARRIED to this person. (-1 for not marr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`{ this increments the 'number of lays' stat of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`} {this increments the readers cha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`+&lt;amount&gt;  Users charm BECOMES this number. (Used in divorce mail-b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`K this increments the amount of kids the reader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`M&lt;amount&gt;  This increments reader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`D&lt;amount&gt;  This increments readers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`,&lt;amount&gt;  This increments forest fights per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`:&lt;amount&gt;  This increments user fighters per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`;&lt;amount&gt;  This increments readers Hitpoint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, the above mail codes can decrement if a - is placed before n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is done to make sure user does not go below certain lev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 This raises the readers SKILL in his current class.  Will not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 pass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se mail codes? Use them with a @write @writeln or @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. they have to be the only thing on the line, and the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the line. exampl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riteln `0Youve just defeated the Red Drag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@write `E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0Youve just defeated the Red Drag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`E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Player Variables 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player variables. They can be used most everywhere.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display the value instead of the variables, where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ut a number, etc. If you try to set a variable outside of its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be ignored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t &amp;Pba to 2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ine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t &amp;Pba to 5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an {armor num ..                                 Range: 1 to 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ba {gold in bank ..                              Range: 0 to 2 bill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ch {charm ..                                     Range: 0.. 32,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cl {player's class.. 1 (warrior), 2 (mystic man), or 3 (thief)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de {total def points ..                          Range: 0.. 32,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ex {xp points ..                                 Range: 0 to 2 bill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ff {forest fights ..                             Range: 0.. 32,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go {gold in hand ..                              Range: 0 to 2 bill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ge {# of gems on hand ..                         Range: 0.. 32,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hf {human fights ..                              Range: 0.. 32,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ht {current hit points ..                        Range: 0.. 32,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hx {max hp ..                                    Range: 0.. 32,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ki {# of kids ..                                 Range: 0.. 32,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kd {# of times player has killed the dragon ..   Range: 0.. 32,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ly {player lays stat ..                          Range: 0.. 32,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lv {hmmmm ..                                     Range: 1 to 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lw {number of Death Knight uses left today ..    range: 0 to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lm {number of Mystical skill uses left today ..  range: 0 to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lt {number of Thieving skill uses left today ..  range: 0 to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pk {# of player kills ..                         Range: 0.. 32,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sr {total str points ..                          Range: 0.. 32,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sw {number of Death Knight skill points ..       range: 0 to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sm {number of Mystical skill points ..           range: 0 to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st {number of Thieving skill points ..           range: 0 to 1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wn {wep num ..                                   range: 1 to 1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s (true or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dd     {true=de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di     {did player divorce today?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dr     {seen dragon today?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se     {seen master today?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sx     {true=fema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sb     {seen bard?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ho     {has a horse?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hi     {high spirits?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fl     {if true, player has flirted that 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fi     {flirted in inn?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ma     {is player married? cant set thi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(none of these can be s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mn     {name of person married to, cant set this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we     {wep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ar     {armor nam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