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n-player Nam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generator reads special name format files (extension .NAM)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and values specified in the file to generate random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ens and ships spawned in Trade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ame file consists of several regions.  Some of these regions are requ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optional, and they can be includ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s are Start, Middle, End, First, Middle, Last, Title,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ontains the settings that determine how the name is for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s.  Possible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Name=Yes,No  : If BuildName is enabled, then the Start, Midd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lists are used to supply the fragment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 the 1 through 3 parts of the name.  If Buil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disabled, then the First, Midd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lists must be used to supply the string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=Num         : The number of names from 1 to 3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John Ray Pritchett".  If 1 is specifi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name.  If 2 is specified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and Last names.  If 3 is specified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First, Middle, and Las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Space=Yes,No : If a title is supplied, this determine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to supply a space between the tit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%=Num       : A name always has a start fragment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cent that a middle fragment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%=Num          : This is the percent that the end fragment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s=Yes,No    : If repeats is disabled, the full name will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repeat of any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%=Num       : If repeats is enabled, this is the percen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a repeat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or these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Nam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Spac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%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%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%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s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odes for creating names.  One builds the entire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Start, Middle, and End name fragment lists.  The oth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name on a one-to-one basis from the supplied First,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name lists.  See examples below to help clar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these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BuildName enab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contains fragments that will be used to start the First,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as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contains fragments that will end the First, Middle, and Las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contains fragments that will occur between Start and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BuildName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, Middle, and End no longer apply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ontains the strings used for the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contains the strings used for the Midd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contains the strings used for the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oth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is a string that prefixes the First name.  I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1.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Brute force method - Names are specified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Name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ir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tc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u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l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n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2.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Cardassian names of one part built from 3 pieces.  Include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Nam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Spac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%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%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s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t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'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'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idd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3.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A simple example of a lizard-like race based on the Ssi-ruuv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 Star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%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t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kk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4.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The B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Nam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Title=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s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ir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st your name files and these examples with the program NONP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GOLD subdirectory.  This program will report any warn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encountered when parsing the nam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