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ynchronet Blackjack v3.2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(if it doesn't already exist), SBJ to SCFG-&gt;Exter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Online Programs-&gt;Games-&gt;Available Onlin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          Synchronet Blackj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ode              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-up Directory         ..\xtrn\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              sbj%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-up Command Line      sbjclean%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Cost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ncurrent Users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 Standard I/O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 (32-bit) Executable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hell to Execute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User Data           Yes or No (your ch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on Event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Drop File Type         Synchronet      XTR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Drop File In         Nod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add a second game of Blackjack that will not actuall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's credits in the bbs (No Risk), make an exact copy of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but make the name "Synchronet Blackjack! (No Risk)",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/l" from the "Command Line" option, and change the option "Modify User Data"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(SBJ.CFG) is an ascii text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  <w:tab/>
        <w:tab/>
        <w:t>Description</w:t>
        <w:tab/>
        <w:tab/>
        <w:tab/>
        <w:tab/>
        <w:t>Suggest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ab/>
        <w:t xml:space="preserve">Number of decks in Shoe </w:t>
        <w:tab/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ab/>
        <w:t>Minimum bet in k</w:t>
        <w:tab/>
        <w:tab/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ab/>
        <w:t>Maximum bet in k</w:t>
        <w:tab/>
        <w:tab/>
        <w:tab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ab/>
        <w:t>Default bet in k</w:t>
        <w:tab/>
        <w:tab/>
        <w:tab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mand line switch '/L' is used, there will be log files cr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J directory in the format MMDDYY.LOG that contain a single signed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er that reflects winnings for the BBS (positive number) or lo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gative numbers) for every day that the program has bee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of SBJ.DOC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