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BBS List v3.20 (native 32-bit for Win32 and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: SBL off of your Synchronet XTR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C:\SBBS\XTRN\SB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SBL.CFG are is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 ASCII editor to edit the Synchronet BBS List config file (SBL.CFG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CFG-&gt;External Programs-&gt;Online Programs-&gt;Main, hit INS (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) and add Synchronet BBS List with the followin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Synchrone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              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Directory         ..\xtrn\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         sbl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st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current User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Standard I/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(32-bit) Executabl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ell to Execut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User Data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n Event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rop File Type         Synchronet     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rop File In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LPACK         Remove deleted entries to save disk space and speed up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the Synchrone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ink your SBL database with other Synchronet BBS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Synchronet Data echo via DOVE-Net, FidoNet, or RIM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events in SCFG-&gt;External Programs-&gt;Timed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                   SMB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Directory              ..\xtrn\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              smb2sbl%. %jsubs\syncdata sbl.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Node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Days of Month 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Days of Week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               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clusive Execution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ers Off-line For Even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(32-bit) Executable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ell to Execute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Execution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                   SBL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Directory              ..\xtrn\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              sbl2smb%. sbl.dab %jsubs\syn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Node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Days of Month 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Days of Week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                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clusive Execution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Users Off-line For Even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(32-bit) Executable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ell to Execute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Execution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SYNCDATA" to the internal code of the Synchronet Data sub-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We used SYNCDATA, since that is the example given in th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the DOVE-Net Synchronet Data sub-board internal code. It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 completely different internal code, as long as you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stead of "SYNCDATA" on the abov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note that all networked SBL entries will be deleted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me of the Synchronet BBS List) after 90 days unless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tted in the message base or updated manually on Vertrau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o cause a retransmission from your BBS, you must (U)pdat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BL and then SBL2SMB will re-export it automatically next time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imed Event). (V)erified entries are not re-exported by SBL2SMB, on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entries. You can also create a BBS entry message by han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BL). Download SBBSLIST.ZIP from Vertraue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 programmer, you may find the included source cod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seful as an example for writing your own XSDK and/or SMB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s for use with Borland C++ or C++Builder and the Synchronet 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BL.EXE. GNUmakefile is for use with the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bl.dsp is for use with Microsoft Visual C++ v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BL.D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