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Limited Use Software License Agreement (the "Agre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egal agreement between you, the end-user, and Id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D").  By continuing the downloading of this Wolfenstein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Trademark") software material, which includes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Source Code"), artwork data, music and software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llectively, the "Software"), you are agreeing to be bou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is Agreement.  If you do not agree to the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promptly destroy the Software you may have downloa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nt of License.  ID grants to you the right to use one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oftware on a single computer.  You have no ownership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rights in or to the Software, or the Trademark.  For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section, "use" means loading the Software into RAM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n a hard disk or other storage device. 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any archive copy thereof, shall be destroyed when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accordance with this Agreement, or when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terminated.  You agree that the Software will not be shi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or exported into any country in violation of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Administration Act (or any other law governing such matte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not utilize, in any other manner, the Software in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tted Uses.  For educational purposes only, you, the end-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use portions of the Source Code, such as particular routine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your own software, but may not duplicate the Source Cod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in paragraph 4.  The limited right referenced in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ence is hereinafter referred to as "Educational Use."  By so exerc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al Use right you shall not obtain any ownership,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or other interest in or to the Source Code, or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You may dispose of your own software in your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.  With the exception of the Educational Use righ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use the Software, or an portion of the Software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for commer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hibited Uses:  Under no circumstances shall you, the end-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mitted, allowed or authorized to commercially exploi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you nor anyone at your direction shall do any of the following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ard to the Software, or any portion there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 on a pay-per-play ba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e for money or any other consid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ny other manner and through any medium whatsoever 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or use for any commerci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foregoing prohibitions, you may commercially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develop by exercising the Educational Use right,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2. herein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right.  The Software and all copyrights related there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all characters and other images generated by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picted in the Software) are owned by ID and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s and international treaty provi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 shall retain exclusive ownership and copyright in and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portions of the Software and you shall have no ownership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interest in such materials. You must treat the Softwa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pyrighted material, except that you may either (a) m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e Software solely for back-up or archival purposes, or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Software to a single hard disk provided you keep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ely for back-up or archival purposes.  You may not otherwise reprod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r disclose to others, in whole or in any part, the Softw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copy the written materials accompanying the Software.  You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your best efforts to see that any user of the Softwar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complies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IES.  ID DISCLAIMS ALL WARRANTIES, BOTH EXPRESS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WITH RESPECT TO THE SOFTWARE. 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GIVES YOU SPECIFIC LEGAL RIGHTS.  YOU MAY HAVE OTHER RIGH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FROM JURISDICTION TO JURISDICTION.  ID DOES NOT WARR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SOFTWARE WILL BE UNINTERRUPTED, ERROR FREE OR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QUIREMENTS.  THE WARRANTY SET FORTH ABOVE IS IN LIEU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ARRANTIES WHETHER ORAL OR WRITTEN.  THE AGENTS,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DEALERS OF ID ARE NOT AUTHORIZED TO MAKE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, OR ADDITIONAL WARRANTIES ON BEHALF OF 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 Remedies.  The Software is being offered to you fr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You agree that you have no remedy against ID, its affili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s, suppliers, and agents for loss or damage caused by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in the Software regardless of the form of action, wh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, includinegligence, strict liability or otherwi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the Software.  This Agreement shall be constru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governed by the laws of the State of Texas.  Copyrigh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matters will be governed by United States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es.  IN ANY CASE, ID SHALL NOT BE LIABLE FOR LOSS OF DATA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, SPECIAL, INCIDENTAL, CONSEQUENTIAL, INDIREC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DAMAGES ARISING FROM BREACH OF WARRANTY, BREACH OF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CE, OR OTHER LEGAL THEORY EVEN IF ID OR ITS AGENT HAS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so the above limitation or exclus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, sublicensed or otherwise transferred by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y provision of this Agreement be held to be void, inva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 or illegal by a court, the validity and enforcea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visions shall not be affected thereby.  If any provi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e unenforceable, you agree to a modification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to provide for enforcement of the provision's intent,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permitted by applicable law.  Failure of a party to enfor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sion of this Agreement shall not constitute or be constru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ver of such provision or of the right to enforce such provis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ail to comply with any terms of this Agreement, YOUR LIC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ERMINATED and you agree to the issuance of an i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you in favor of Id.  You agree that Id shall not have to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 or other security to obtain an injunction against you to prohi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rom violating Id'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CKNOWLEDGE THAT YOU HAVE READ THIS AGREEMENT,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IS AGREEMENT, AND UNDERSTAND THAT BY CONTIN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F THE SOFTWARE, YOU AGREE TO BE BOUND BY THIS AGRE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YOU FURTHER AGREE THAT, EXCEPT FOR WRITTEN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S BETWEEN ID AND YOU, THIS AGREEMENT IS A COMPLETE AND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F THE RIGHTS AND LIABILITIES OF THE PARTIES.  THIS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EDES ALL PRIOR ORAL AGREEMENTS, PROPOSALS OR UNDERSTAND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MMUNICATIONS BETWEEN ID AND YOU RELATING TO THE SUBJECT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GREEMEN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